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Arial" w:ascii="Arial" w:hAnsi="Arial"/>
          <w:b/>
          <w:bCs/>
        </w:rPr>
        <w:t>Declaración del Director Ejecutivo del UNFPA, Dr. Babatunde Osotimehin, en ocasión del Día de los Derechos Humanos, 10 de diciembre de 2012</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La participación comienza en el hogar: Los derechos reproductivos son fundamentales para una participación significativa</w:t>
      </w:r>
    </w:p>
    <w:p>
      <w:pPr>
        <w:pStyle w:val="Normal"/>
        <w:spacing w:lineRule="auto" w:line="240" w:before="280" w:after="2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280"/>
        <w:ind w:firstLine="720"/>
        <w:jc w:val="both"/>
        <w:rPr>
          <w:rFonts w:ascii="Times New Roman" w:hAnsi="Times New Roman" w:eastAsia="Times New Roman" w:cs="Times New Roman"/>
        </w:rPr>
      </w:pPr>
      <w:r>
        <w:rPr>
          <w:rFonts w:eastAsia="Times New Roman" w:cs="Arial" w:ascii="Arial" w:hAnsi="Arial"/>
        </w:rPr>
        <w:t xml:space="preserve">En este Día de los Derechos Humanos, nos reunimos para celebrar el derecho a participar en la vida pública de manera inclusiva. Mientras este derecho está  claramente reconocido en la legislación internacional sobre derechos humanos, la Declaración de las Naciones Unidas sobre el Derecho al Desarrollo coloca a todos los seres  humanos en el centro del desarrollo y destaca que la participación solamente conducirá al empoderamiento de las personas a condición de que sea libre, activa y sustancial. Esto implica que tener voz es importante, pero es insuficiente a menos que la voz pueda ser expresada libremente, y sobre la base de información pública fidedigna, pertinente y accesible. </w:t>
      </w:r>
    </w:p>
    <w:p>
      <w:pPr>
        <w:pStyle w:val="Normal"/>
        <w:spacing w:lineRule="auto" w:line="240" w:before="280" w:after="280"/>
        <w:ind w:firstLine="720"/>
        <w:jc w:val="both"/>
        <w:rPr>
          <w:rFonts w:ascii="Times New Roman" w:hAnsi="Times New Roman" w:eastAsia="Times New Roman" w:cs="Times New Roman"/>
        </w:rPr>
      </w:pPr>
      <w:r>
        <w:rPr>
          <w:rFonts w:eastAsia="Times New Roman" w:cs="Arial" w:ascii="Arial" w:hAnsi="Arial"/>
        </w:rPr>
        <w:t xml:space="preserve">En todo el mundo, las mujeres y los jóvenes siguen siendo objeto de múltiples formas de discriminación, que les impiden expresar libremente cuáles son sus necesidades y presentar demandas para poder efectuar sus propias opciones en la vida y controlar plenamente los procesos que los afectan en las esferas tanto privada como pública.  Para que esa situación cambie, es necesario facultar a las mujeres y los jóvenes marginados y excluidos, proporcionándoles la información, las aptitudes prácticas y las capacidades necesarias para procurar y disfrutar de una vida con dignidad y bienestar, en particular en lo concerniente a su derecho a la salud sexual y reproductiva.   </w:t>
      </w:r>
    </w:p>
    <w:p>
      <w:pPr>
        <w:pStyle w:val="Normal"/>
        <w:spacing w:lineRule="auto" w:line="240" w:before="280" w:after="280"/>
        <w:ind w:firstLine="720"/>
        <w:jc w:val="both"/>
        <w:rPr/>
      </w:pPr>
      <w:r>
        <w:rPr>
          <w:rFonts w:eastAsia="Times New Roman" w:cs="Arial" w:ascii="Arial" w:hAnsi="Arial"/>
        </w:rPr>
        <w:t>Los conocimientos y las aptitudes prácticas pueden adquirirse de múltiples maneras: en el hogar, en la escuela, en entornos comunitarios, o por conducto de los diversos medios de comunicación, incluidos los medios sociales.  En la labor del UNFPA de promoción de la salud sexual y reproductiva y de los derechos sexuales y reproductivos, constatamos que la facultad de una mujer de decidir libre y responsablemente la cantidad de sus hijos y el espaciamiento entre ellos es un componente fundamental de sus derechos y de sus procesos de adopción de decisiones.  Si una adolescente puede disfrutar de la protección de su familia contra el matrimonio precoz y si puede obtener un nivel mínimo de educación secundaria que abra oportunidades para plasmar plenamente su potencial; si esa adolescente tiene acceso a la información y la educación sobre la sexualidad y así, está en condiciones de prevenir un embarazo no deseado; si esa adolescente puede estar protegida contra todas las formas de intimidación o discriminación; entonces, todas esas adolescentes y todas las mujeres y las niñas muy probablemente poseerán las aptitudes prácticas y las actitudes positivas requeridas para participar activamente en sus comunidades y, algún día, para la conducción de sus naciones.</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El derecho a la participación es un derecho inalienable e intrínseco de las personas, esencial para el logro de sus aspiraciones a lo largo de todo el ciclo de sus vidas.  En este Día especial, recordemos que el derecho a la participación en la vida pública comienza en el hogar, teniendo presente que el respeto a los derechos reproductivos y la protección contra toda forma de discriminación, coacción y violencia son sólidas bases para que las sociedades sean prósperas, e incluyan a todos.</w:t>
      </w:r>
      <w:bookmarkStart w:id="0" w:name="_GoBack"/>
      <w:bookmarkEnd w:id="0"/>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2:00Z</dcterms:created>
  <dc:creator>Mirey Chaljub</dc:creator>
  <dc:description/>
  <dc:language>en-US</dc:language>
  <cp:lastModifiedBy>Anne Wittenberg</cp:lastModifiedBy>
  <dcterms:modified xsi:type="dcterms:W3CDTF">2012-12-07T15:22:00Z</dcterms:modified>
  <cp:revision>2</cp:revision>
  <dc:subject/>
  <dc:title/>
</cp:coreProperties>
</file>