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Déclaration d’engagement de Strasbourg</w:t>
      </w:r>
    </w:p>
    <w:p>
      <w:pPr>
        <w:pStyle w:val="Normal"/>
        <w:jc w:val="center"/>
        <w:rPr>
          <w:b/>
          <w:b/>
          <w:bCs/>
          <w:lang w:val="fr-FR"/>
        </w:rPr>
      </w:pPr>
      <w:r>
        <w:rPr>
          <w:b/>
          <w:bCs/>
          <w:lang w:val="fr-FR"/>
        </w:rPr>
      </w:r>
    </w:p>
    <w:p>
      <w:pPr>
        <w:pStyle w:val="Normal"/>
        <w:rPr>
          <w:b/>
          <w:b/>
          <w:bCs/>
          <w:sz w:val="22"/>
          <w:szCs w:val="22"/>
          <w:lang w:val="fr-FR"/>
        </w:rPr>
      </w:pPr>
      <w:r>
        <w:rPr>
          <w:b/>
          <w:bCs/>
          <w:sz w:val="22"/>
          <w:szCs w:val="22"/>
          <w:lang w:val="fr-FR"/>
        </w:rPr>
      </w:r>
    </w:p>
    <w:p>
      <w:pPr>
        <w:pStyle w:val="Normal"/>
        <w:jc w:val="both"/>
        <w:rPr>
          <w:sz w:val="22"/>
          <w:szCs w:val="22"/>
          <w:lang w:val="fr-FR"/>
        </w:rPr>
      </w:pPr>
      <w:r>
        <w:rPr>
          <w:sz w:val="22"/>
          <w:szCs w:val="22"/>
          <w:lang w:val="fr-FR"/>
        </w:rPr>
        <w:t>Nous, parlementaires venus du monde entier, nous réunissons à Strasbourg (France) les 18 et 19 octobre 2004 pour réaffirmer et approfondir l’engagement que nous avons pris à Ottawa (Canada) en novembre 2002 de mobiliser les ressources nécessaires et de créer l’environnement politique propice à la réalisation des objectifs du Programme d’action de la Conférence internationale sur la population et le développement (CIP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us réaffirmons en outre notre engagement en faveur du développement durable et de ses trois piliers: la croissance économique, le progrès social et la protection de l’environnem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us affirmons que l’application du Programme d’action de la CIPD et son examen après cinq ans sont essentiels pour atteindre les objectifs du Millénaire pour le Développement. (MDG).</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us approuvons pleinement la déclaration du Secrétaire général de l’ONU, Kofi Annan: “Les objectifs du Millénaire pour le développement, en particulier l’élimination de l’extrême pauvreté et de la faim, ne peuvent être atteints à moins d’aborder de front les problèmes de population et de santé génésique. Cela signifie qu’il faut déployer davantage d’efforts pour promouvoir les droits des femmes et investir plus dans l’éducation et la santé, notamment la santé génésique et la planification familia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us acceptons notre devoir et notre responsabilité de promouvoir et de défendre les droits et la santé de tous les individus en matière sexuelle et génésique, notamment leur droit de décider librement et de manière responsable du nombre de leurs enfants et de l’espacement des naissances; de défendre et faire progresser l’égalité et l’équité entre les sexes et la responsabilisation des femmes; et d’éliminer toutes les formes de discrimination, de coercition et de violence contre les femmes.</w:t>
      </w:r>
    </w:p>
    <w:p>
      <w:pPr>
        <w:pStyle w:val="Normal"/>
        <w:jc w:val="both"/>
        <w:rPr>
          <w:sz w:val="22"/>
          <w:szCs w:val="22"/>
          <w:lang w:val="fr-FR"/>
        </w:rPr>
      </w:pPr>
      <w:r>
        <w:rPr>
          <w:sz w:val="22"/>
          <w:szCs w:val="22"/>
          <w:lang w:val="fr-FR"/>
        </w:rPr>
      </w:r>
    </w:p>
    <w:p>
      <w:pPr>
        <w:pStyle w:val="TextBody"/>
        <w:jc w:val="both"/>
        <w:rPr>
          <w:lang w:val="fr-FR"/>
        </w:rPr>
      </w:pPr>
      <w:r>
        <w:rPr>
          <w:lang w:val="fr-FR"/>
        </w:rPr>
        <w:t>Nous reconnaissons que la décision de défendre ces principes fait toute la différence entre une vie d’espoir et de perspectives et une vie de désespoir et d’affliction ou, pire encore, entre la vie et la mort.</w:t>
      </w:r>
    </w:p>
    <w:p>
      <w:pPr>
        <w:pStyle w:val="TextBody"/>
        <w:jc w:val="both"/>
        <w:rPr>
          <w:lang w:val="fr-FR"/>
        </w:rPr>
      </w:pPr>
      <w:r>
        <w:rPr>
          <w:lang w:val="fr-FR"/>
        </w:rPr>
      </w:r>
    </w:p>
    <w:p>
      <w:pPr>
        <w:pStyle w:val="TextBody"/>
        <w:jc w:val="both"/>
        <w:rPr>
          <w:lang w:val="fr-FR"/>
        </w:rPr>
      </w:pPr>
      <w:r>
        <w:rPr>
          <w:lang w:val="fr-FR"/>
        </w:rPr>
        <w:t>Nous acceptons donc notre devoir et notre responsabilité de protéger et de promouvoir ces principes et de faire en sorte qu'ils soient pleinement mis en oeuvre d'ici à 2015.</w:t>
      </w:r>
    </w:p>
    <w:p>
      <w:pPr>
        <w:pStyle w:val="Normal"/>
        <w:jc w:val="both"/>
        <w:rPr>
          <w:sz w:val="22"/>
          <w:szCs w:val="22"/>
          <w:lang w:val="fr-FR"/>
        </w:rPr>
      </w:pPr>
      <w:r>
        <w:rPr>
          <w:sz w:val="22"/>
          <w:szCs w:val="22"/>
          <w:lang w:val="fr-FR"/>
        </w:rPr>
      </w:r>
    </w:p>
    <w:p>
      <w:pPr>
        <w:pStyle w:val="Heading1"/>
        <w:jc w:val="both"/>
        <w:rPr>
          <w:sz w:val="22"/>
          <w:szCs w:val="22"/>
          <w:lang w:val="fr-FR"/>
        </w:rPr>
      </w:pPr>
      <w:r>
        <w:rPr>
          <w:sz w:val="22"/>
          <w:szCs w:val="22"/>
          <w:lang w:val="fr-FR"/>
        </w:rPr>
        <w:t>Les problèmes clef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us reconnaissons que cet engagement est pris à mi-chemin du Programme d’action de la CIPD, étendu sur 20 ans. Ayant cela à l’esprit, nous reconnaissons que beaucoup de choses importantes ont été accomplies dans les 10 années qui ont suivi l’adoption du Programme d’action de la CIPD au Caire, en 1994, comme le montre particulièrement l’Enquête mondiale conduite par l’UNFPA et les examens régionaux par l’ONU des progrès de chaque pays dans l’application du Programme d’action. Mais nous reconnaissons aussi que des problèmes clefs subsistent dans l’application du Programme et la réalisation des objectifs du Millénaire pour le Développement, notamment les suivan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Chaque minute, une femme meurt du fait des complications liées à la grossesse, toutes sauf un très petit nombre dans les pays en développement, alors que ces complications peuvent presque toujours être évité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s complications obstétricales sont la cause majeure de décès chez les femmes en âge de procréer dans les pays en développeme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plupart des pays n’ont pas pour priorité de faire vivre au lieu de laisser mourir; c’est pourquoi le nombre annuel de décès des femmes dans le monde n’a pas changé sensiblement depuis 1994.</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Un tiers de toutes les femmes enceintes ne reçoivent pas de soins de santé pendant la grossesse; 60% des accouchements ont lieu hors des centres de santé; 50% seulement de toutes les naissances bénéficient de la présence d'accoucheuses qualifiées, mais ce taux varie selon les régions et il est souvent plus bas parmi les plus pauvres des pauvres. </w:t>
      </w:r>
    </w:p>
    <w:p>
      <w:pPr>
        <w:pStyle w:val="Normal"/>
        <w:tabs>
          <w:tab w:val="clear" w:pos="720"/>
          <w:tab w:val="left" w:pos="3255" w:leader="none"/>
        </w:tabs>
        <w:jc w:val="both"/>
        <w:rPr>
          <w:sz w:val="22"/>
          <w:szCs w:val="22"/>
          <w:lang w:val="fr-FR"/>
        </w:rPr>
      </w:pPr>
      <w:r>
        <w:rPr>
          <w:sz w:val="22"/>
          <w:szCs w:val="22"/>
          <w:lang w:val="fr-FR"/>
        </w:rPr>
      </w:r>
    </w:p>
    <w:p>
      <w:pPr>
        <w:pStyle w:val="TextBodyIndent"/>
        <w:tabs>
          <w:tab w:val="clear" w:pos="720"/>
          <w:tab w:val="left" w:pos="3255" w:leader="none"/>
        </w:tabs>
        <w:rPr>
          <w:lang w:val="fr-FR"/>
        </w:rPr>
      </w:pPr>
      <w:r>
        <w:rPr>
          <w:lang w:val="fr-FR"/>
        </w:rPr>
        <w:t>Les femmes et les jeunes filles réfugiées, déplacées intérieurement ou victimes de la guerre et les personnes handicapées sont particulièrement exposées aux risques de santé génésique et à la violence sexuelle. On note certes une sensibilisation croissante à ces problèmes et à la nécessité de les résoudre, notamment par la prévention du sida et le traitement de la violence sexuelle, mais, dans les situations d'urgence et les conflits complexes, les budgets humanitaires prévoient rarement des ressources pour la santé génésique.</w:t>
      </w:r>
    </w:p>
    <w:p>
      <w:pPr>
        <w:pStyle w:val="Normal"/>
        <w:tabs>
          <w:tab w:val="clear" w:pos="720"/>
          <w:tab w:val="left" w:pos="3255" w:leader="none"/>
        </w:tabs>
        <w:jc w:val="both"/>
        <w:rPr>
          <w:sz w:val="22"/>
          <w:szCs w:val="22"/>
          <w:lang w:val="fr-FR"/>
        </w:rPr>
      </w:pPr>
      <w:r>
        <w:rPr>
          <w:sz w:val="22"/>
          <w:szCs w:val="22"/>
          <w:lang w:val="fr-FR"/>
        </w:rPr>
        <w:tab/>
      </w:r>
    </w:p>
    <w:p>
      <w:pPr>
        <w:pStyle w:val="Normal"/>
        <w:jc w:val="both"/>
        <w:rPr>
          <w:sz w:val="22"/>
          <w:szCs w:val="22"/>
          <w:lang w:val="fr-FR"/>
        </w:rPr>
      </w:pPr>
      <w:r>
        <w:rPr>
          <w:sz w:val="22"/>
          <w:szCs w:val="22"/>
          <w:lang w:val="fr-FR"/>
        </w:rPr>
        <w:t>La pauvreté aggrave considérablement le risque de décès d’une femme durant la grossesse ou l’accouchement. Il est de 1 sur 12 en Afrique de l’Ouest; contre 1 sur 2 800 dans les régions développées. La pauvreté ne sera jamais atténuée ni les MDG atteints à moins d’appliquer intégralement le Programme d’action de la CIPD.</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ans les pays en développement, environ 200 millions de femmes pauvres manquent de moyens de contraception efficaces. Faire face à ce besoin coûterait environ 3,9 milliards de dollars par an et éviterait 23 millions de naissances non planifiées, 22 millions d’avortements provoqués, 142 000 décès liés à la grossesse, dont 53 000 consécutifs à des avortements pratiqués dans des conditions dangereuses, et 1,4 million de morts infantil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 l’espace de deux décennies, la pandémie du sida a détruit plus de 20 millions de vies, dont 3 millions en 2003, tandis que la pandémie s'accélère dans de nombreuses régions du monde. Aujourd’hui, 38 millions de personnes environ sont atteintes du VIH/sid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Moins de 20% des personnes les plus exposées à la contamination par le VIH ont accès à une réelle prévention qui, si elle était opérée à très grande échelle, pourraient éviter de 29 à 45 millions de nouvelles contaminations d’ici à 2010.</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En 2003, on a compté 5 millions de nouvelles contaminations par le VIH. Les femmes représentent plus de la moitié de la totalité des adultes contaminés, et près des trois cinquièmes dans l’Afrique subsaharienn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moitié des nouvelles contaminations par le VIH touchent les jeunes - quatre contaminations par minute - les jeunes femmes étant particulièrement exposées, surtout en Afrique où leur taux de contamination est deux à trois fois supérieurs à celui des jeunes homm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Quelque 2,8 milliards de personnes – deux sur cinq – luttent encore pour survivre avec moins de 2 dollars par jour; dont 1,2 milliard avec moins de 1 dollar. Plus de la moitié sont des femm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instabilité politique et les conflits armés font obstacle à l’élimination de la pauvreté et au développement durabl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Un demi-milliard de personnes vivent dans des pays souffrant de stress hydrique ou de pénurie d’eau, et le captage des eaux souterraines appauvrit les réserves, ce qui a de graves répercussions sur la sécurité alimentaire future; d’ici à 2025, la population vivant dans ces pays sera, selon les prévisions, cinq à sept fois plus nombreus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 pollution de l’eau nuit à la santé de 1,2 milliards de personnes et contribue au décès de 15 millions d’enfants de moins de cinq an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viron 800 millions de personnes souffrent de malnutrition chronique et 2 milliards n’ont pas de sécurité alimentaire.</w:t>
      </w:r>
    </w:p>
    <w:p>
      <w:pPr>
        <w:pStyle w:val="Normal"/>
        <w:jc w:val="both"/>
        <w:rPr>
          <w:sz w:val="22"/>
          <w:szCs w:val="22"/>
          <w:lang w:val="fr-FR"/>
        </w:rPr>
      </w:pPr>
      <w:r>
        <w:rPr>
          <w:sz w:val="22"/>
          <w:szCs w:val="22"/>
          <w:lang w:val="fr-FR"/>
        </w:rPr>
      </w:r>
    </w:p>
    <w:p>
      <w:pPr>
        <w:pStyle w:val="TextBody"/>
        <w:jc w:val="both"/>
        <w:rPr>
          <w:bCs/>
          <w:lang w:val="fr-FR"/>
        </w:rPr>
      </w:pPr>
      <w:r>
        <w:rPr>
          <w:bCs/>
          <w:lang w:val="fr-FR"/>
        </w:rPr>
        <w:t>Dans quarante-cinq ans, la proportion des personnes âgées de plus de 60 ans aura doublé, passant d’environ une sur dix à une sur cinq. Nombre d’entre elles vivront dans la pauvreté et auront besoin de l’aide publique pour les services sociaux et de santé.</w:t>
      </w:r>
    </w:p>
    <w:p>
      <w:pPr>
        <w:pStyle w:val="Normal"/>
        <w:jc w:val="both"/>
        <w:rPr>
          <w:bCs/>
          <w:sz w:val="22"/>
          <w:szCs w:val="22"/>
          <w:lang w:val="fr-FR"/>
        </w:rPr>
      </w:pPr>
      <w:r>
        <w:rPr>
          <w:bCs/>
          <w:sz w:val="22"/>
          <w:szCs w:val="22"/>
          <w:lang w:val="fr-FR"/>
        </w:rPr>
      </w:r>
    </w:p>
    <w:p>
      <w:pPr>
        <w:pStyle w:val="Normal"/>
        <w:jc w:val="both"/>
        <w:rPr>
          <w:sz w:val="22"/>
          <w:szCs w:val="22"/>
          <w:lang w:val="fr-FR"/>
        </w:rPr>
      </w:pPr>
      <w:r>
        <w:rPr>
          <w:sz w:val="22"/>
          <w:szCs w:val="22"/>
          <w:lang w:val="fr-FR"/>
        </w:rPr>
      </w:r>
    </w:p>
    <w:p>
      <w:pPr>
        <w:pStyle w:val="Heading1"/>
        <w:jc w:val="both"/>
        <w:rPr>
          <w:sz w:val="22"/>
          <w:szCs w:val="22"/>
          <w:lang w:val="fr-FR"/>
        </w:rPr>
      </w:pPr>
      <w:r>
        <w:rPr>
          <w:sz w:val="22"/>
          <w:szCs w:val="22"/>
          <w:lang w:val="fr-FR"/>
        </w:rPr>
        <w:t>Un appel à l’action</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Nous, parlementaires, nous engageons à prendre les mesures suivantes et appelons les parlementaires du monde entier à faire de même:</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faire pression sur les Nations Unies pour qu’elles fixent, à l’occasion du bilan quinquennal de la Déclaration du Millénaire, un neuvième objectif du Millénaire en matière de développement, fondé sur le programme d’action de la CIPD, afin de rendre la santé sexuelle et génésique accessible à tous d’ici à 2015;</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faire en sorte d’obtenir que les 0,7% du PIB qu’il avait été convenu d’affecter à l’aide publique au développement (APD) le soient effectivement, et n’épargner aucun effort pour mobiliser les ressources financières nécessaires à l’application du Programme d’action de la CIPD;</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faire en sorte d’obtenir que 10% au moins des budgets nationaux de développement et des budgets d’aide au développement soient consacrés aux programmes de population et de santé génésique;</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bCs/>
          <w:sz w:val="22"/>
          <w:szCs w:val="22"/>
          <w:lang w:val="fr-FR"/>
        </w:rPr>
        <w:t>donner la plus haute priorité</w:t>
      </w:r>
      <w:r>
        <w:rPr>
          <w:sz w:val="22"/>
          <w:szCs w:val="22"/>
          <w:lang w:val="fr-FR"/>
        </w:rPr>
        <w:t xml:space="preserve"> </w:t>
      </w:r>
      <w:r>
        <w:rPr>
          <w:bCs/>
          <w:sz w:val="22"/>
          <w:szCs w:val="22"/>
          <w:lang w:val="fr-FR"/>
        </w:rPr>
        <w:t>dans les budgets nationaux, les approches sectorielles et les stratégies de réduction de la pauvreté à l’élargissement de l’accès à l’ensemble des services et produits en matière de santé génésique et veiller à ce que la santé de la population et la santé génésique soient reflétées de manière visible dans les discussions préparatoires au bilan quinquennal de la Déclaration du Millénaire ainsi que dans les objectifs et indicateurs des MDG;</w:t>
      </w:r>
    </w:p>
    <w:p>
      <w:pPr>
        <w:pStyle w:val="Normal"/>
        <w:jc w:val="both"/>
        <w:rPr>
          <w:sz w:val="22"/>
          <w:szCs w:val="22"/>
          <w:lang w:val="fr-FR"/>
        </w:rPr>
      </w:pPr>
      <w:r>
        <w:rPr>
          <w:sz w:val="22"/>
          <w:szCs w:val="22"/>
          <w:lang w:val="fr-FR"/>
        </w:rPr>
      </w:r>
    </w:p>
    <w:p>
      <w:pPr>
        <w:pStyle w:val="Normal"/>
        <w:numPr>
          <w:ilvl w:val="0"/>
          <w:numId w:val="2"/>
        </w:numPr>
        <w:jc w:val="both"/>
        <w:rPr/>
      </w:pPr>
      <w:r>
        <w:rPr>
          <w:sz w:val="22"/>
          <w:szCs w:val="22"/>
          <w:lang w:val="fr-FR"/>
        </w:rPr>
        <w:t xml:space="preserve">donner la plus haute priorité aux efforts déployés pour réduire la mortalité et la morbidité maternelles ainsi que les avortements pratiqués dans des conditions dangereuses, conformément aux lignes directrices de l’OMS figurant dans </w:t>
      </w:r>
      <w:r>
        <w:rPr>
          <w:i/>
          <w:iCs/>
          <w:sz w:val="22"/>
          <w:szCs w:val="22"/>
          <w:lang w:val="fr-FR"/>
        </w:rPr>
        <w:t>Safe Abortion: Technical and Policy Guidance for Health Systems</w:t>
      </w:r>
      <w:r>
        <w:rPr>
          <w:sz w:val="22"/>
          <w:szCs w:val="22"/>
          <w:lang w:val="fr-FR"/>
        </w:rPr>
        <w:t xml:space="preserve"> (2003), car il s’agit d’une question de santé publique et de droits en matière de santé sexuelle et génésique;</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 xml:space="preserve">renforcer les services de maternité sans risques, notamment la nutrition maternelle et les soins prénatals, la présence d’accoucheuses qualifiées lors des naissances et les soins obstétricaux d’urgence; </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prendre des mesures immédiates pour remédier à la pénurie de personnel qualifié dans de nombreux pays, due à une formation insuffisante, aux décès consécutifs au VIH/SIDA et à la fuite du personnel dans les pays développés;</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donner la plus haute priorité aux mesures visant à favoriser les partenariats entre le secteur privé, les ONG et les gouvernements afin de produire et fournir des services et produits abordables en matière de santé génésique, notamment pour la planification familiale et la prévention des maladies sexuellement transmissibles, dont le VIH/SIDA;</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encourager de façon prioritaire le partenariat avec les groupes religieux pour la prévention du SIDA, en établissant le dialogue avec eux;</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mobiliser des ressources supplémentaires nécessaires pour financer les besoins de produits non satisfaits dans les programmes financés par l’UNFPA et l’IPPF à hauteur d’au moins 150 millions de dollars par an et élaborer une feuille de route pour garantir un financement durable, en reconnaissant les coûts humains et économiques qu’entraînerait l’absence de ces ressources;</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renforcer les services de planification familiale afin de permettre aux femmes de différer, espacer et limiter leurs grossesses à leur gré;.</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sensibiliser les hommes à leur rôle et à leurs responsabilités en matière de santé génésique et aux droits des femmes et des hommes en matière de procréation, afin qu'ils consultent eux-mêmes et encouragent leur partenaire à consulter les services de santé génésique, y compris les services de planification familiale, pour éviter les grossesses non désirées et réduire les risques de transmission de maladies sexuellement transmissibles, notamment du VIH/SIDA;</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veiller à ce que les usagers des programmes de santé sexuelle et génésique, notamment les jeunes et les porteurs du VIH/SIDA, soient pleinement associés à l'élaboration, la mise en oeuvre, le suivi et l'évaluation de ces programmes;</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mobiliser un soutien en faveur des femmes avant, pendant et après la grossesse et l'accouchement par le biais de campagnes publiques d'éducation sanitaire et grâce à un renforcement des mesures politiques, législatives et réglementaires de nature à promouvoir et à protéger la santé des mères;</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amplifier et étendre les activités de prévention du VIH/SIDA et veiller à ce qu'elles soient intégrées aux programmes globaux de santé sexuelle et génésique;</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promouvoir des actions coordonnées et cohérentes concernant le VIH/SIDA, fondées sur le principe d'un seul cadre national de lutte contre le sida, d'un seul organe multisectoriel et à large assise de coordination de la lutte contre le sida, et d'un seul système de suivi et d’évaluation au niveau national reconnu par tous, et rechercher une intégration aussi poussée que possible avec les autres services pertinents de santé sexuelle et génésique;</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presser les gouvernements d’accorder la priorité à la recherche sur les vaccins et les antibiotiques et d’augmentent les ressources qui lui sont consacrées;</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promulguer et faire appliquer des lois destinées à garantir le respect des droits de l'homme, et notamment les droits sexuels et génésiques, ainsi que la dignité des orphelins du SIDA, des personnes qui vivent avec le SIDA et d'autres groupes vulnérables;</w:t>
      </w:r>
    </w:p>
    <w:p>
      <w:pPr>
        <w:pStyle w:val="Normal"/>
        <w:jc w:val="both"/>
        <w:rPr>
          <w:sz w:val="22"/>
          <w:szCs w:val="22"/>
          <w:lang w:val="fr-FR"/>
        </w:rPr>
      </w:pPr>
      <w:r>
        <w:rPr>
          <w:sz w:val="22"/>
          <w:szCs w:val="22"/>
          <w:lang w:val="fr-FR"/>
        </w:rPr>
      </w:r>
    </w:p>
    <w:p>
      <w:pPr>
        <w:pStyle w:val="BodyText2"/>
        <w:numPr>
          <w:ilvl w:val="0"/>
          <w:numId w:val="2"/>
        </w:numPr>
        <w:spacing w:lineRule="auto" w:line="240" w:before="0" w:after="0"/>
        <w:jc w:val="both"/>
        <w:rPr>
          <w:sz w:val="22"/>
          <w:szCs w:val="22"/>
          <w:lang w:val="fr-FR"/>
        </w:rPr>
      </w:pPr>
      <w:r>
        <w:rPr>
          <w:sz w:val="22"/>
          <w:szCs w:val="22"/>
          <w:lang w:val="fr-FR"/>
        </w:rPr>
        <w:t>promulguer et faire appliquer des lois et mesures de promotion et de protection des droits fondamentaux des filles et des jeunes femmes, et garantissant l'égalité d'accès des femmes à l’éducation et à la santé, surtout à la santé sexuelle et génésique, ainsi qu’une pleine participation aux opportunités économiques et à la prise de décisions à tous les niveaux;</w:t>
      </w:r>
    </w:p>
    <w:p>
      <w:pPr>
        <w:pStyle w:val="Normal"/>
        <w:jc w:val="both"/>
        <w:rPr>
          <w:bCs/>
          <w:sz w:val="22"/>
          <w:szCs w:val="22"/>
          <w:lang w:val="fr-FR"/>
        </w:rPr>
      </w:pPr>
      <w:r>
        <w:rPr>
          <w:bCs/>
          <w:sz w:val="22"/>
          <w:szCs w:val="22"/>
          <w:lang w:val="fr-FR"/>
        </w:rPr>
      </w:r>
    </w:p>
    <w:p>
      <w:pPr>
        <w:pStyle w:val="Normal"/>
        <w:numPr>
          <w:ilvl w:val="0"/>
          <w:numId w:val="2"/>
        </w:numPr>
        <w:jc w:val="both"/>
        <w:rPr>
          <w:bCs/>
          <w:sz w:val="22"/>
          <w:szCs w:val="22"/>
          <w:lang w:val="fr-FR"/>
        </w:rPr>
      </w:pPr>
      <w:r>
        <w:rPr>
          <w:bCs/>
          <w:sz w:val="22"/>
          <w:szCs w:val="22"/>
          <w:lang w:val="fr-FR"/>
        </w:rPr>
        <w:t>appliquer intégralement les dispositions du droit international humanitaire et des droits de l'homme qui protègent les droits des femmes et des filles, des migrants et des réfugiés pendant et après les conflits, et faire appliquer la loi dans toute sa rigueur à l'encontre des personnes coupables de violences ou d'exploitation sexuelles, de la traite d'êtres humains et d'autres crimes similaires;</w:t>
      </w:r>
    </w:p>
    <w:p>
      <w:pPr>
        <w:pStyle w:val="Normal"/>
        <w:jc w:val="both"/>
        <w:rPr>
          <w:bCs/>
          <w:sz w:val="22"/>
          <w:szCs w:val="22"/>
          <w:lang w:val="fr-FR"/>
        </w:rPr>
      </w:pPr>
      <w:r>
        <w:rPr>
          <w:bCs/>
          <w:sz w:val="22"/>
          <w:szCs w:val="22"/>
          <w:lang w:val="fr-FR"/>
        </w:rPr>
      </w:r>
    </w:p>
    <w:p>
      <w:pPr>
        <w:pStyle w:val="Normal"/>
        <w:numPr>
          <w:ilvl w:val="0"/>
          <w:numId w:val="2"/>
        </w:numPr>
        <w:jc w:val="both"/>
        <w:rPr>
          <w:sz w:val="22"/>
          <w:szCs w:val="22"/>
          <w:lang w:val="fr-FR"/>
        </w:rPr>
      </w:pPr>
      <w:r>
        <w:rPr>
          <w:bCs/>
          <w:sz w:val="22"/>
          <w:szCs w:val="22"/>
          <w:lang w:val="fr-FR"/>
        </w:rPr>
        <w:t>veiller à ce que les services de santé génésique fassent partie intégrante de l'aide humanitaire et de la transition au lendemain des conflits;</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promulguer et faire appliquer des lois qui érigent en infractions punissables les violences domestiques et sexuelles contre les femmes et les filles, notamment les pratiques traditionnelles nuisibles comme la mutilation génitale des filles, et accorder une priorité élevée à l'implication de tous les secteurs de la société, y compris les dirigeants politiques, religieux et culturels, dans les campagnes visant à faire cesser de telles pratiques;</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intensifier les efforts visant à assurer un plus large accès à des informations et services de santé génésique adaptés aux jeunes, y compris aux adolescents mariés ou non scolarisés, et dispenser aux adolescents, et surtout aux garçons et aux jeunes hommes, une formation et une éducation à la vie afin de promouvoir les droits des femmes et des filles;</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promouvoir et protéger les droits des adolescents, notamment leur droit à des informations et services de santé génésique, et tenter d’éliminer les inégalités dans la manière dont garçons et filles sont traités et appréciés au sein des familles et par la société;</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reconnaître que l’accès à une eau propre est un droit fondamental et accorder, dans les stratégies nationales de développement et de lutte contre la pauvreté, une priorité élevée à l'amélioration de la productivité et de la sauvegarde de l'eau, y compris par le passage à des cultures et à des technologies peu gourmandes en eau, et au lancement de programmes de lutte contre la pollution des eaux;</w:t>
      </w:r>
    </w:p>
    <w:p>
      <w:pPr>
        <w:pStyle w:val="Normal"/>
        <w:jc w:val="both"/>
        <w:rPr>
          <w:sz w:val="22"/>
          <w:szCs w:val="22"/>
          <w:lang w:val="fr-FR"/>
        </w:rPr>
      </w:pPr>
      <w:r>
        <w:rPr>
          <w:sz w:val="22"/>
          <w:szCs w:val="22"/>
          <w:lang w:val="fr-FR"/>
        </w:rPr>
      </w:r>
    </w:p>
    <w:p>
      <w:pPr>
        <w:pStyle w:val="Footer"/>
        <w:numPr>
          <w:ilvl w:val="0"/>
          <w:numId w:val="2"/>
        </w:numPr>
        <w:tabs>
          <w:tab w:val="clear" w:pos="4320"/>
          <w:tab w:val="clear" w:pos="8640"/>
        </w:tabs>
        <w:jc w:val="both"/>
        <w:rPr>
          <w:sz w:val="22"/>
          <w:szCs w:val="22"/>
          <w:lang w:val="fr-FR"/>
        </w:rPr>
      </w:pPr>
      <w:r>
        <w:rPr>
          <w:sz w:val="22"/>
          <w:szCs w:val="22"/>
          <w:lang w:val="fr-FR"/>
        </w:rPr>
        <w:t>améliorer tout spécialement l'accès des femmes aux ressources agricoles et productives, y compris la terre, les eaux et le crédit, et promouvoir des systèmes équitables et efficaces de distribution et de développement durable;</w:t>
      </w:r>
    </w:p>
    <w:p>
      <w:pPr>
        <w:pStyle w:val="Normal"/>
        <w:jc w:val="both"/>
        <w:rPr>
          <w:sz w:val="22"/>
          <w:szCs w:val="22"/>
          <w:lang w:val="fr-FR"/>
        </w:rPr>
      </w:pPr>
      <w:r>
        <w:rPr>
          <w:sz w:val="22"/>
          <w:szCs w:val="22"/>
          <w:lang w:val="fr-FR"/>
        </w:rPr>
      </w:r>
    </w:p>
    <w:p>
      <w:pPr>
        <w:pStyle w:val="Normal"/>
        <w:numPr>
          <w:ilvl w:val="0"/>
          <w:numId w:val="2"/>
        </w:numPr>
        <w:jc w:val="both"/>
        <w:rPr>
          <w:sz w:val="22"/>
          <w:szCs w:val="22"/>
          <w:lang w:val="fr-FR"/>
        </w:rPr>
      </w:pPr>
      <w:r>
        <w:rPr>
          <w:sz w:val="22"/>
          <w:szCs w:val="22"/>
          <w:lang w:val="fr-FR"/>
        </w:rPr>
        <w:t>protéger la santé génésique des femmes, des hommes et des enfants contre les effets des épandages de produits phytosanitaires sur les cultures;</w:t>
      </w:r>
    </w:p>
    <w:p>
      <w:pPr>
        <w:pStyle w:val="Normal"/>
        <w:jc w:val="both"/>
        <w:rPr>
          <w:sz w:val="22"/>
          <w:szCs w:val="22"/>
          <w:lang w:val="fr-FR"/>
        </w:rPr>
      </w:pPr>
      <w:r>
        <w:rPr>
          <w:sz w:val="22"/>
          <w:szCs w:val="22"/>
          <w:lang w:val="fr-FR"/>
        </w:rPr>
      </w:r>
    </w:p>
    <w:p>
      <w:pPr>
        <w:pStyle w:val="TextBody"/>
        <w:numPr>
          <w:ilvl w:val="0"/>
          <w:numId w:val="2"/>
        </w:numPr>
        <w:jc w:val="both"/>
        <w:rPr>
          <w:bCs/>
          <w:lang w:val="fr-FR"/>
        </w:rPr>
      </w:pPr>
      <w:r>
        <w:rPr>
          <w:bCs/>
          <w:lang w:val="fr-FR"/>
        </w:rPr>
        <w:t>promouvoir et protéger les droits économiques, sociaux et politiques des personnes âgées et leur donner les moyens d'une participation pleine et effective à la vie économique, politique et sociale de leur société.</w:t>
      </w:r>
    </w:p>
    <w:p>
      <w:pPr>
        <w:pStyle w:val="Normal"/>
        <w:jc w:val="both"/>
        <w:rPr>
          <w:bCs/>
          <w:sz w:val="22"/>
          <w:szCs w:val="22"/>
          <w:lang w:val="fr-FR"/>
        </w:rPr>
      </w:pPr>
      <w:r>
        <w:rPr>
          <w:bCs/>
          <w:sz w:val="22"/>
          <w:szCs w:val="22"/>
          <w:lang w:val="fr-FR"/>
        </w:rPr>
      </w:r>
    </w:p>
    <w:p>
      <w:pPr>
        <w:pStyle w:val="Heading1"/>
        <w:jc w:val="both"/>
        <w:rPr>
          <w:sz w:val="22"/>
          <w:szCs w:val="22"/>
          <w:lang w:val="fr-FR"/>
        </w:rPr>
      </w:pPr>
      <w:r>
        <w:rPr>
          <w:sz w:val="22"/>
          <w:szCs w:val="22"/>
          <w:lang w:val="fr-FR"/>
        </w:rPr>
        <w:t>Engagement</w:t>
      </w:r>
    </w:p>
    <w:p>
      <w:pPr>
        <w:pStyle w:val="BodyText2"/>
        <w:spacing w:lineRule="auto" w:line="240" w:before="0" w:after="0"/>
        <w:jc w:val="both"/>
        <w:rPr>
          <w:sz w:val="22"/>
          <w:szCs w:val="22"/>
          <w:lang w:val="fr-FR"/>
        </w:rPr>
      </w:pPr>
      <w:r>
        <w:rPr>
          <w:sz w:val="22"/>
          <w:szCs w:val="22"/>
          <w:lang w:val="fr-FR"/>
        </w:rPr>
      </w:r>
    </w:p>
    <w:p>
      <w:pPr>
        <w:pStyle w:val="BodyText2"/>
        <w:spacing w:lineRule="auto" w:line="240" w:before="0" w:after="0"/>
        <w:jc w:val="both"/>
        <w:rPr>
          <w:sz w:val="22"/>
          <w:szCs w:val="22"/>
          <w:lang w:val="fr-FR"/>
        </w:rPr>
      </w:pPr>
      <w:r>
        <w:rPr>
          <w:sz w:val="22"/>
          <w:szCs w:val="22"/>
          <w:lang w:val="fr-FR"/>
        </w:rPr>
        <w:t>Nous, parlementaires, nous engageons à prendre ces mesures et à suivre de manière systématique et active les progrès accomplis en la matière. Nous nous engageons en outre à rendre compte régulièrement de ces progrès par l’intermédiaire des groupes parlementaires et à nous rencontrer de nouveau dans deux ans pour évaluer les résultats obtenus.</w:t>
      </w:r>
    </w:p>
    <w:p>
      <w:pPr>
        <w:pStyle w:val="BodyText2"/>
        <w:spacing w:lineRule="auto" w:line="240" w:before="0" w:after="0"/>
        <w:jc w:val="both"/>
        <w:rPr>
          <w:sz w:val="22"/>
          <w:szCs w:val="22"/>
          <w:lang w:val="fr-FR"/>
        </w:rPr>
      </w:pPr>
      <w:r>
        <w:rPr>
          <w:sz w:val="22"/>
          <w:szCs w:val="22"/>
          <w:lang w:val="fr-FR"/>
        </w:rPr>
      </w:r>
    </w:p>
    <w:p>
      <w:pPr>
        <w:pStyle w:val="BodyText2"/>
        <w:spacing w:lineRule="auto" w:line="240" w:before="0" w:after="0"/>
        <w:jc w:val="both"/>
        <w:rPr>
          <w:sz w:val="22"/>
          <w:szCs w:val="22"/>
          <w:lang w:val="fr-FR"/>
        </w:rPr>
      </w:pPr>
      <w:r>
        <w:rPr>
          <w:sz w:val="22"/>
          <w:szCs w:val="22"/>
          <w:lang w:val="fr-FR"/>
        </w:rPr>
        <w:t>Enfin, nous prenons l’engagement de promouvoir et de protéger pour chacun la pleine jouissance de ses droits humains -notamment sexuels et génésiques- et de ses libertés fondamentales.</w:t>
      </w:r>
    </w:p>
    <w:p>
      <w:pPr>
        <w:pStyle w:val="Normal"/>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19 octobr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sz w:val="22"/>
      <w:szCs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53:00Z</dcterms:created>
  <dc:creator>Harumi</dc:creator>
  <dc:description/>
  <dc:language>en-US</dc:language>
  <cp:lastModifiedBy>Oksana</cp:lastModifiedBy>
  <cp:lastPrinted>2004-10-20T12:03:00Z</cp:lastPrinted>
  <dcterms:modified xsi:type="dcterms:W3CDTF">2004-10-26T18:53:00Z</dcterms:modified>
  <cp:revision>2</cp:revision>
  <dc:subject/>
  <dc:title>Strasbourg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7435649</vt:r8>
  </property>
  <property fmtid="{D5CDD505-2E9C-101B-9397-08002B2CF9AE}" pid="3" name="_AuthorEmail">
    <vt:lpwstr>Anne-Marie.KLEIN@coe.int</vt:lpwstr>
  </property>
  <property fmtid="{D5CDD505-2E9C-101B-9397-08002B2CF9AE}" pid="4" name="_AuthorEmailDisplayName">
    <vt:lpwstr>KLEIN Anne-Marie</vt:lpwstr>
  </property>
  <property fmtid="{D5CDD505-2E9C-101B-9397-08002B2CF9AE}" pid="5" name="_EmailSubject">
    <vt:lpwstr>Conférence ICPD 18-19/10/2004 - Déclaration finale</vt:lpwstr>
  </property>
  <property fmtid="{D5CDD505-2E9C-101B-9397-08002B2CF9AE}" pid="6" name="_PreviousAdHocReviewCycleID">
    <vt:r8>1995570687</vt:r8>
  </property>
</Properties>
</file>