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color w:val="CC6600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color w:val="CC6600"/>
          <w:sz w:val="22"/>
          <w:szCs w:val="22"/>
        </w:rPr>
        <w:t>Международная конференция парламентариев по вопросу об осуществлении Программы действий Международной конференции по народонаселению и развитию (МКНР) 2002 года</w:t>
      </w:r>
    </w:p>
    <w:p>
      <w:pPr>
        <w:pStyle w:val="SingleTxt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CC6600"/>
          <w:sz w:val="10"/>
          <w:szCs w:val="22"/>
        </w:rPr>
      </w:pPr>
      <w:r>
        <w:rPr>
          <w:rFonts w:cs="Verdana" w:ascii="Verdana" w:hAnsi="Verdana"/>
          <w:b/>
          <w:bCs/>
          <w:i/>
          <w:iCs/>
          <w:color w:val="CC6600"/>
          <w:sz w:val="10"/>
          <w:szCs w:val="22"/>
        </w:rPr>
      </w:r>
    </w:p>
    <w:p>
      <w:pPr>
        <w:pStyle w:val="SingleTxt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тавское обязательство</w:t>
      </w:r>
    </w:p>
    <w:p>
      <w:pPr>
        <w:pStyle w:val="SingleTxt"/>
        <w:spacing w:lineRule="auto" w:line="240" w:before="0" w:after="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Мы, парламентарии из всех стран мира, собрались в Оттаве для того, чтобы подтвердить нашу приверженность Программе действий Международной конференции по народонаселению и развитию и взять на себя обязательство осуществлять мероприятия по дальнейшей реализации Программы действий и основных направлений деятельности, определенных в пятилетнем обзоре осуществления Программы действий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ы подтверждаем также нашу приверженность устойчивому развитию и трем основным элементам экономического роста, социального прогресса и охраны окружающей среды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ы признаем и осознаем нашу крайне важную роль как в индивидуальном порядке, так и коллективно, в качестве элемента, объединяющего народы и правительства, в качестве сторонников осуществления прав и удовлетворения потребностей населения, в качестве законодателей, принимающих законы для обеспечения защиты этих прав, а также сотрудников директивных органов, осуществляющих деятельность по мобилизации ресурсов и созданию благоприятных условий, необходимых для удовлетворения этих потребностей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Мы признаем и осознаем также, что вопрос о народонаселении является межсекторальным вопросом, оказывающим воздействие на все другие вопросы, касающиеся развития, и таким образом вопросы, имеющие крайне важное значение для достижения целей в области развития, закрепленных в Декларации тысячелетия, в частности целей, направленных на ликвидацию нищеты и голода; улучшение здоровья матери, включая меры по борьбе с небезопасными абортами и поощрение охраны сексуального и репродуктивного здоровья и осуществления сексуальных и репродуктивных прав; борьбу с ВИЧ/СПИДом; достижение всеобщего начального образования; поощрение равенства мужчин и женщин и расширение прав и возможностей женщин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ы признаем также следующее: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На 34 процента не выполнен согласованный глобальный показатель мобилизации ресурсов в 2000 году в размере 17 млрд. долл. США, необходимых для осуществления программ в области народонаселения и репродуктивного здоровья, — т.е. недополучено 24 процента внутренних ресурсов и приблизительно 55 процентов внешних ресурсов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ловина населения мира живет менее, чем на 2 долл. США в день; 1,2 млрд. человек живут менее, чем на 1 долл. США в день. Более половины из них — это женщины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Политическая нестабильность препятствует искоренению нищеты и обеспечению устойчивого развития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мире около 840 млн. человек недоедают; миллионы из них, в том числе 6 млн. детей моложе пяти лет, ежегодно умирают от последствий хронического голода и недоедания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В настоящее время насчитываются приблизительно 40 млн. беженцев и лиц, перемещенных внутри страны, многие из которых не имеют доступа к услугам по охране репродуктивного здоровья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2000 году 508 млн. человек жили в странах, испытывавших дефицит воды; к 2025 году 3 млрд. человек будут жить в таких странах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Насчитывается 1 млрд. подростков, которые достигли или достигнут в ближайшее время репродуктивного возраста, и многие из них не имеют доступа к услугам и информации в области охраны репродуктивного здоровья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Ежегодно свыше 500 000 женщин умирают во время беременности и родов; еще 7 млн. женщин страдают от инфекций или травм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>Во всем мире 350 млн. женщин лишены доступа к широкому кругу безопасных и эффективных противозачаточных средств; каждый год по меньшей мере 80 млн. беременностей являются нежелательными или несвоевременными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е принимаются во внимание потребности по охране репродуктивного здоровья и планированию семьи миллионов женщин во всем мире, в частности в Афганистане, где в течение многих десятилетий женщины вынуждены жить в условиях, когда их потребности не удовлетворяются.</w:t>
      </w:r>
    </w:p>
    <w:p>
      <w:pPr>
        <w:pStyle w:val="SingleTxt"/>
        <w:spacing w:lineRule="auto" w:line="240"/>
        <w:ind w:left="0" w:right="0" w:hanging="0"/>
        <w:rPr/>
      </w:pPr>
      <w:r>
        <w:rPr>
          <w:rFonts w:cs="Verdana" w:ascii="Verdana" w:hAnsi="Verdana"/>
          <w:sz w:val="19"/>
          <w:szCs w:val="19"/>
        </w:rPr>
        <w:t xml:space="preserve">Каждый год производится около 40 млн. абортов, многие из которых делаются в антисанитарных условиях. Ежегодно около 78 000 женщин, т.е. 227 женщин в день, умирают в результате неквалифицированного прерывания беременности. 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2001 году 5 млн. человек были инфицированы ВИЧ; 800 000 из них — это дети; в том же году от СПИДа умерли 3 млн. человек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асчитывается 13,4 млн. сирот, потерявших родителей в результате СПИДа, при этом многие из них являются главами домашних хозяйств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оловина всех новых случаев инфекций ВИЧ приходится на молодых людей в возрасте от 15 до 24 лет, при этом девушки подвергаются особому риску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40 млн. человек заражены ВИЧ/СПИДом; 28,5 млн. из них проживают в странах Африки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Ежегодно испытывается дефицит 8 млрд. презервативов, необходимых для обеспечения защиты от ВИЧ/СПИДа.</w:t>
      </w:r>
    </w:p>
    <w:p>
      <w:pPr>
        <w:pStyle w:val="SingleTxt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 2050 году число лиц в возрасте 60 лет и старше увеличится с 600 млн. до почти 2 млрд., а доля таких людей увеличится в два раза — с 10 процентов до 21, и многие из них будут жить в условиях нищеты и нуждаться в социальной помощи и медицинских услугах со стороны государства.</w:t>
      </w:r>
    </w:p>
    <w:p>
      <w:pPr>
        <w:pStyle w:val="SingleTxt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ingleTxt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1"/>
        <w:keepNext w:val="true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z w:val="21"/>
          <w:szCs w:val="21"/>
        </w:rPr>
        <w:t>Призыв к действиям</w:t>
      </w:r>
    </w:p>
    <w:p>
      <w:pPr>
        <w:pStyle w:val="SingleTxt"/>
        <w:keepNext w:val="true"/>
        <w:spacing w:lineRule="auto" w:line="24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ingleTxt"/>
        <w:keepNext w:val="true"/>
        <w:spacing w:lineRule="auto" w:line="240"/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Мы, парламентарии, собравшиеся в Оттаве, обязуемся принять следующие меры и призываем парламентариев всех стран также взять обязательства для принятия этих мер: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принять меры для обеспечения того, чтобы 5–10 процентов национальных бюджетов на цели развития выделялись на программы в области народонаселения и охраны репродуктивного здоровья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принять меры для достижения согласованного целевого показателя в размере 0,7 процента ВНП, выделяемого на официальную помощь в целях развития (ОПР), и приложить максимум усилий для мобилизации согласованных объемов финансовых ресурсов, необходимых для осуществления Программы действий МКНР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уделять самое приоритетное внимание обеспечению всеобщего доступа к услугам и товарам по охране репродуктивного здоровья в национальных программах в области охраны здоровья и сокращения масштабов нищеты как при выделении бюджетных ассигнований, так и при разработке программ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разрабатывать и осуществлять политику и предоставлять финансовые средства для оказания услуг по охране сексуального и репродуктивного здоровья беженцам и перемещенным лицам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вводить, широко осуществлять и соблюдать законы и политику, обеспечивающие поощрение и защиту прав человека девочек и молодых женщин, равный доступ женщин к принятию решений на всех уровнях и их полное участие в этом, а также законы и политику, ликвидирующие все формы насилия, принуждения и дискриминации в отношении женщин, в том числе различные формы вредной традиционной, культурной и религиозной практики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ликвидировать все гендерные диспропорции и неравенство в образовании, занятости и обеспечению средств к существованию женщин и принять меры для обучения женщин, развития их технических и профессиональных навыков и обучения их чтению и письму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содействовать сокращению материнской смертности и заболеваемости и неквалифицированных абортов в качестве приоритетной задачи системы здравоохранения и одного из репродуктивных прав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оказание поддержки в проведении просветительской работы в области медицины для обеспечения понимания рисков беременности и родов и улучшении понимания соответствующей роли и обязанностей членов семей, в том числе мужчин, в повышении эффективности охраны здоровья матери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уделять самое приоритетное внимание вопросам водоснабжения, особенно в сельских районах, и санитарии в национальных стратегиях в области развития и сокращения масштабов и нищеты, в частности вопросам, касающимся улучшения водоснабжения, стабилизации численности населения и климатических условий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улучшить доступ к сельскохозяйственным ресурсам, в том числе земле, для населения, живущего в условиях нищеты, особенно женщин, и содействовать созданию равных и эффективных систем распределения и обеспечению устойчивого развития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сформировать политическую волю, необходимую для разработки и включения политики в области ВИЧ/СПИДа в национальную политику по охране репродуктивного здоровья, и осуществлять национальные планы действий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ввести законодательство, обеспечивающее уважение прав человека и достоинство населения, инфицированного ВИЧ/СПИДом, и сирот, потерявших родителей в результате СПИДа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вести просветительскую работу и оказывать услуги для предупреждения передачи всех форм болезней, передаваемых половым путем, включая ВИЧ/СПИД, а также обеспечивать лечение указанных инфекций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/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обеспечивать, чтобы подростки, как обучающиеся, что не обучающиеся в школах, получали необходимую информацию на соответствующих языках, а также надлежащие услуги и имели возможность участвовать в планировании политики и программ, направленных на удовлетворение их интересов, и принимать ответственные и обоснованные решения в отношении их потребностей, связанных с охраной сексуального и репродуктивного здоровья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приложить максимум усилий для обеспечения универсального доступа к услугам и товарам, необходимым для охраны репродуктивного здоровья, к 2015 году, создавать стимулы для правительств, доноров, гражданского общества и частного сектора осуществлять при поддержке правительства совместную деятельность для достижения этой цели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создать и/или укрепить национальный потенциал для сбора, анализа и распространения статистических данных с разбивкой по половому признаку для поддержки планирования национального процесса развития и выделить необходимые ресурсы для этой цели;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720" w:right="0" w:hanging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•</w:t>
      </w:r>
      <w:r>
        <w:rPr>
          <w:rFonts w:cs="Verdana" w:ascii="Verdana" w:hAnsi="Verdana"/>
          <w:sz w:val="19"/>
          <w:szCs w:val="19"/>
        </w:rPr>
        <w:tab/>
        <w:t>поощрять полное осуществление экономических, социальных, культурных, гражданских и политических прав престарелых и обеспечивать их защиту, а также ликвидировать все формы насилия и дискриминации в отношении них; расширить права и возможности престарелых в плане полного и эффективного участия в экономической, политической и социальной жизни их обществ.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453" w:leader="none"/>
        </w:tabs>
        <w:spacing w:lineRule="auto" w:line="240" w:before="0" w:after="0"/>
        <w:ind w:left="1742" w:right="1267" w:hanging="475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right="1260" w:hanging="1267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>Торжественное обязательство</w:t>
      </w:r>
    </w:p>
    <w:p>
      <w:pPr>
        <w:pStyle w:val="SingleTxt"/>
        <w:spacing w:lineRule="auto" w:line="240" w:before="0" w:after="0"/>
        <w:ind w:left="0" w:right="126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  <w:lang w:val="ru-RU"/>
        </w:rPr>
        <w:t>Мы, парламентарии, являясь выразителями интересов общественности, законодателями и работниками директивных органов, даем торжественное обязательство осуществлять деятельность в этом направлении на систематической основе и активно наблюдать за прогрессом, достигаемом нами в этом направлении. Мы торжественно обязуемся также регулярно представлять информацию об этом прогрессе в рамках парламентских групп и вновь встретиться через два года для оценки достигнутых нами результатов как на индивидуальной, так и на коллективной основ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C6600"/>
      <w:sz w:val="23"/>
      <w:szCs w:val="23"/>
    </w:rPr>
  </w:style>
  <w:style w:type="paragraph" w:styleId="Header2">
    <w:name w:val="header2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bCs/>
      <w:spacing w:val="4"/>
      <w:w w:val="103"/>
      <w:kern w:val="2"/>
      <w:lang w:val="ru-RU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  <w:szCs w:val="28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08:00Z</dcterms:created>
  <dc:creator>Ragaa</dc:creator>
  <dc:description/>
  <dc:language>en-US</dc:language>
  <cp:lastModifiedBy>Oksana</cp:lastModifiedBy>
  <dcterms:modified xsi:type="dcterms:W3CDTF">2004-10-18T14:08:00Z</dcterms:modified>
  <cp:revision>2</cp:revision>
  <dc:subject/>
  <dc:title>2002 International Parliamentarians' Conference</dc:title>
</cp:coreProperties>
</file>