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bictxt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كوك</w:t>
      </w:r>
    </w:p>
    <w:p>
      <w:pPr>
        <w:pStyle w:val="Arabictxt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tl w:val="true"/>
        </w:rPr>
        <w:t xml:space="preserve">. </w:t>
      </w:r>
    </w:p>
    <w:p>
      <w:pPr>
        <w:pStyle w:val="Arabictxt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Arabic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ييــم</w:t>
      </w:r>
    </w:p>
    <w:p>
      <w:pPr>
        <w:pStyle w:val="Arabictxt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: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نا؛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؛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 xml:space="preserve">. </w:t>
      </w:r>
    </w:p>
    <w:p>
      <w:pPr>
        <w:pStyle w:val="Arabictxt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ة</w:t>
      </w:r>
      <w:r>
        <w:rPr>
          <w:rtl w:val="true"/>
        </w:rPr>
        <w:t xml:space="preserve">. </w:t>
      </w:r>
      <w:r>
        <w:rPr>
          <w:rtl w:val="true"/>
        </w:rPr>
        <w:t>و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tl w:val="true"/>
        </w:rPr>
        <w:t>.</w:t>
      </w:r>
    </w:p>
    <w:p>
      <w:pPr>
        <w:pStyle w:val="Arabic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</w:p>
    <w:p>
      <w:pPr>
        <w:pStyle w:val="Arabictxt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Arabictxt"/>
        <w:ind w:left="1440" w:right="432" w:hanging="100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Arabictxt"/>
        <w:ind w:left="1440" w:right="432" w:hanging="1008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Arabictxt"/>
        <w:ind w:left="1440" w:right="432" w:hanging="1008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Arabictxt"/>
        <w:ind w:left="1440" w:right="432" w:hanging="1008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 xml:space="preserve">.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>.</w:t>
      </w:r>
    </w:p>
    <w:p>
      <w:pPr>
        <w:pStyle w:val="Arabictxt"/>
        <w:ind w:left="1440" w:right="432" w:hanging="1008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Arabictxt"/>
        <w:ind w:left="1440" w:right="432" w:hanging="1008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Arabictxt"/>
        <w:ind w:left="432" w:right="432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  <w:t xml:space="preserve"> </w:t>
        <w:tab/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Arabictxt"/>
        <w:ind w:left="1440" w:right="0" w:hanging="1008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 xml:space="preserve">. </w:t>
      </w:r>
    </w:p>
    <w:p>
      <w:pPr>
        <w:pStyle w:val="Arabictxt"/>
        <w:ind w:left="1440" w:right="0" w:hanging="1008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ضر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لإد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.</w:t>
      </w:r>
    </w:p>
    <w:p>
      <w:pPr>
        <w:pStyle w:val="Arabictxt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Arabic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هـد</w:t>
      </w:r>
    </w:p>
    <w:p>
      <w:pPr>
        <w:pStyle w:val="Arabictxt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tl w:val="true"/>
        </w:rPr>
        <w:t xml:space="preserve">. </w:t>
      </w:r>
      <w:r>
        <w:rPr>
          <w:rtl w:val="true"/>
        </w:rPr>
        <w:t>ون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 xml:space="preserve">. </w:t>
      </w:r>
      <w:r>
        <w:rPr>
          <w:rtl w:val="true"/>
        </w:rPr>
        <w:t>ون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Arabictxt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bictxt">
    <w:name w:val="Arabic txt"/>
    <w:basedOn w:val="Normal"/>
    <w:qFormat/>
    <w:pPr>
      <w:bidi w:val="1"/>
      <w:spacing w:before="0" w:after="240"/>
      <w:ind w:left="0" w:right="0" w:hanging="0"/>
      <w:jc w:val="left"/>
    </w:pPr>
    <w:rPr>
      <w:rFonts w:cs="Simplified Arabic"/>
      <w:sz w:val="22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9:00Z</dcterms:created>
  <dc:creator>Mohammed Khawam</dc:creator>
  <dc:description/>
  <dc:language>en-US</dc:language>
  <cp:lastModifiedBy>Mohammed Khawam</cp:lastModifiedBy>
  <dcterms:modified xsi:type="dcterms:W3CDTF">2006-11-30T15:45:00Z</dcterms:modified>
  <cp:revision>3</cp:revision>
  <dc:subject>Arabic</dc:subject>
  <dc:title>Bangkok Declaration</dc:title>
</cp:coreProperties>
</file>