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дис-Абебское заявление об обязательствах</w:t>
      </w:r>
    </w:p>
    <w:p>
      <w:pPr>
        <w:pStyle w:val="Normal"/>
        <w:spacing w:before="0" w:after="240"/>
        <w:ind w:firstLine="720"/>
        <w:rPr>
          <w:lang w:val="ru-RU"/>
        </w:rPr>
      </w:pPr>
      <w:r>
        <w:rPr>
          <w:lang w:val="ru-RU"/>
        </w:rPr>
        <w:t>Мы, представители наших народов из всех регионов мира, собрались 27</w:t>
        <w:noBreakHyphen/>
        <w:t xml:space="preserve">28 октября 2009 года в Аддис-Абебе, Эфиопия, чтобы определить направление действий на следующие пять лет для достижения целей Программы действий Международной конференции по народонаселению и развитию (МКНР). Мы вновь подтверждаем принципы и цели МКНР и признаем ту незаменимую роль, которую играет Программа действий в достижении Целей развития тысячелетия. Нам необходимо действовать безотлагательно. Времени осталось мало. Обеспечение доступа к сексуальному и репродуктивному здоровью и репродуктивным правам, а также к </w:t>
      </w:r>
      <w:r>
        <w:rPr/>
        <w:t>r</w:t>
      </w:r>
      <w:r>
        <w:rPr>
          <w:lang w:val="ru-RU"/>
        </w:rPr>
        <w:t>планированию семьи для всех женщин — вопрос первостепенной важности. Инвестирование в здоровье и права женщин и девушек является экономической политикой, благоприятно отражающейся на семьях, общинах и странах.</w:t>
      </w:r>
    </w:p>
    <w:p>
      <w:pPr>
        <w:pStyle w:val="Normal"/>
        <w:spacing w:before="0" w:after="240"/>
        <w:ind w:firstLine="720"/>
        <w:rPr>
          <w:lang w:val="ru-RU"/>
        </w:rPr>
      </w:pPr>
      <w:r>
        <w:rPr>
          <w:lang w:val="ru-RU"/>
        </w:rPr>
        <w:t>Мы поддерживаем Оттавское заявление об обязательствах 2002 года, Страсбургское заявление об обязательствах 2004 года и Бангкокское заявление об обязательствах 2006 года. Мы отмечаем, что в области их осуществления был достигнут определенный прогресс. Однако, несмотря на усилия стран и международных партнерских организаций, во многих наших странах Программа действий МКНР осуществляется медленно, а необходимость безотлагательных действий усиливается в связи с конфликтами, иностранной оккупацией и, в частности, такими возникающими проблемами, как изменение климата, демографические проблемы, деградация окружающей среды, а также продовольственный и финансовый кризисы.</w:t>
      </w:r>
    </w:p>
    <w:p>
      <w:pPr>
        <w:pStyle w:val="Normal"/>
        <w:spacing w:before="0" w:after="240"/>
        <w:ind w:firstLine="720"/>
        <w:rPr>
          <w:lang w:val="ru-RU"/>
        </w:rPr>
      </w:pPr>
      <w:r>
        <w:rPr>
          <w:lang w:val="ru-RU"/>
        </w:rPr>
        <w:t>Материнская смертность и инвалидность являются одной из самых больших моральных проблем нашего времени; они затрагивают права человека и развитие и отражают огромнейшее неравноправие в области здоровья в мире. Мы одобряем рекомендации, содержащиеся в Аддис-Абебском призыве к безотлагательным действиям, принятым на совещании высокого уровня по вопросам ЦРТ, которое проводилось накануне Конференции 26 октября 2009 года.</w:t>
      </w:r>
    </w:p>
    <w:p>
      <w:pPr>
        <w:pStyle w:val="Normal"/>
        <w:spacing w:before="0" w:after="240"/>
        <w:ind w:firstLine="720"/>
        <w:rPr>
          <w:lang w:val="ru-RU"/>
        </w:rPr>
      </w:pPr>
      <w:r>
        <w:rPr>
          <w:lang w:val="ru-RU"/>
        </w:rPr>
        <w:t>Для достижения целенаправленных результатов в первую очередь необходимо широкое сотрудничество с гражданским обществом, академическими кругами и частным сектором.</w:t>
      </w:r>
    </w:p>
    <w:p>
      <w:pPr>
        <w:pStyle w:val="Normal"/>
        <w:spacing w:before="0" w:after="240"/>
        <w:ind w:firstLine="720"/>
        <w:rPr>
          <w:lang w:val="ru-RU"/>
        </w:rPr>
      </w:pPr>
      <w:r>
        <w:rPr>
          <w:b/>
          <w:bCs/>
          <w:lang w:val="ru-RU"/>
        </w:rPr>
        <w:t>Мы, парламентарии, в соответствии с принципами МКНР полны решимости сыграть свою роль по следующим направлениям</w:t>
      </w:r>
      <w:r>
        <w:rPr>
          <w:lang w:val="ru-RU"/>
        </w:rPr>
        <w:t>:</w:t>
      </w:r>
    </w:p>
    <w:p>
      <w:pPr>
        <w:pStyle w:val="Normal"/>
        <w:spacing w:before="0" w:after="240"/>
        <w:jc w:val="both"/>
        <w:rPr/>
      </w:pPr>
      <w:r>
        <w:rPr>
          <w:u w:val="single"/>
          <w:lang w:val="ru-RU"/>
        </w:rPr>
        <w:t xml:space="preserve">Обязательства по усилению информационно-пропагандистской деятельности 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1.</w:t>
        <w:tab/>
        <w:t>Нарушив молчание, способствовать налаживанию диалога и мобилизовать парламентариев и избирателей в целях содействия гендерному равенству и сексуальному и репродуктивному здоровью и репродуктивным правам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2.</w:t>
        <w:tab/>
        <w:t>Проводить парламентские слушания с участием экспертов и гражданского общества и организовывать информационно-пропагандистские кампании, посвященные преимуществам и препятствиям в области обеспечения эффективного доступа и использования услуг в области сексуального и репродуктивного здоровья.</w:t>
      </w:r>
    </w:p>
    <w:p>
      <w:pPr>
        <w:pStyle w:val="Normal"/>
        <w:spacing w:before="0" w:after="240"/>
        <w:ind w:left="360" w:hanging="360"/>
        <w:rPr/>
      </w:pPr>
      <w:r>
        <w:rPr>
          <w:lang w:val="ru-RU"/>
        </w:rPr>
        <w:t>3.</w:t>
        <w:tab/>
        <w:t>Привлекать молодежь в качестве партнеров при разработке политики в области репродуктивного здоровья, прав и законодательства, учитывающих интересы молодежи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4.</w:t>
        <w:tab/>
        <w:t>Развивать и укреплять партнерство с другими парламентариями, донорами, Организацией Объединенных Наций, местной администрацией, неправительственными организациями и частным сектором для использования людских и финансовых ресурсов в целях достижения Программы действий МКНР, ЦРТ-5 и других связанных с ней ЦРТ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5.</w:t>
        <w:tab/>
        <w:t>В полной мере использовать цель достижения всеобщего доступа к репродуктивному здоровью в рамках ЦРТ и включать вопросы, касающиеся репродуктивного здоровья, в качестве первоочередных во все планы в области развития и уменьшения нищеты.</w:t>
      </w:r>
    </w:p>
    <w:p>
      <w:pPr>
        <w:pStyle w:val="Normal"/>
        <w:spacing w:before="360" w:after="240"/>
        <w:ind w:left="360" w:hanging="360"/>
        <w:rPr>
          <w:u w:val="single"/>
          <w:lang w:val="ru-RU"/>
        </w:rPr>
      </w:pPr>
      <w:r>
        <w:rPr>
          <w:u w:val="single"/>
          <w:lang w:val="ru-RU"/>
        </w:rPr>
        <w:t xml:space="preserve">Обязательства по осуществлению надзорной и бюджетной деятельности 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1.</w:t>
        <w:tab/>
        <w:t>Укреплять парламентский потенциал в области надзорных функций и бюджетного анализа, в особенности бюджетных ассигнований с учетом гендерных проблем, для улучшения отчетности и достижения целей МКНР и ЦРТ-5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2.</w:t>
        <w:tab/>
        <w:t>Требовать от национальных правительств как стран-получателей, так и стран-доноров совершенствования подробной отчетности по бюджетным ассигнованиям, в том числе докладов о достигнутом прогрессе и устранении недостатков.</w:t>
      </w:r>
    </w:p>
    <w:p>
      <w:pPr>
        <w:pStyle w:val="Normal"/>
        <w:spacing w:before="0" w:after="240"/>
        <w:ind w:left="360" w:hanging="360"/>
        <w:rPr>
          <w:color w:val="2F2F2F"/>
          <w:lang w:val="ru-RU"/>
        </w:rPr>
      </w:pPr>
      <w:r>
        <w:rPr>
          <w:lang w:val="ru-RU"/>
        </w:rPr>
        <w:t>3.</w:t>
        <w:tab/>
        <w:t xml:space="preserve">Увеличить бюджетные ассигнования на оказание помощи в области народонаселения по меньшей мере до уровня 10 процентов от национальных бюджетов и средств, выделяемых на оказание помощи в целях развития, а также обеспечить осуществление целевого показателя </w:t>
      </w:r>
      <w:r>
        <w:rPr>
          <w:color w:val="2F2F2F"/>
          <w:lang w:val="ru-RU"/>
        </w:rPr>
        <w:t>0,7 процента от ВНП на официальную помощь в целях развития.</w:t>
      </w:r>
    </w:p>
    <w:p>
      <w:pPr>
        <w:pStyle w:val="Normal"/>
        <w:spacing w:before="0" w:after="240"/>
        <w:ind w:left="360" w:hanging="360"/>
        <w:rPr/>
      </w:pPr>
      <w:r>
        <w:rPr>
          <w:color w:val="2F2F2F"/>
          <w:lang w:val="ru-RU"/>
        </w:rPr>
        <w:t>4.</w:t>
        <w:tab/>
        <w:t>Обеспечить справедливый доступ к услугам в области здравоохранения путем выделения ресурсов для улучшения жизни маргинальных слоев, включая инвалидов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5.</w:t>
        <w:tab/>
        <w:t>Обеспечить, чтобы базовый пакет информационных материалов и услуг в области сексуального и репродуктивного здоровья, включая просвещение, материнское здоровье, планирование семьи, искоренение пагубной традиционной практики и профилактики ВИЧ, был профинансирован и включен в бюджетные расходы по образованию и здравоохранению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6.</w:t>
        <w:tab/>
        <w:t>Обеспечить своевременное получение и использование качественных, регулярно обновляемых и соответствующим образом дезагрегированных данных и наращивать потенциал национальных статистических систем в целях совершенствования информационной базы для целей планирования развития, осуществления и мониторинга прогресса в области осуществления целей МКНР, ЦРТ и Пекинской платформы действий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Законодательные и политические обязательства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1.</w:t>
        <w:tab/>
        <w:t>Провести обзор всех законов и норм, которые все еще ограничивают доступ к услугам в области сексуального и репродуктивного здоровья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2.</w:t>
        <w:tab/>
        <w:t>Потребовать от правительств соблюдения национальных законов и осуществления политики путем разработки стратегических планов действий, направленных на скорейшее достижение экономических, социальных и политических прав женщин, а также на уменьшение гендерного неравенства и насилия на гендерной основе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3.</w:t>
        <w:tab/>
        <w:t>Провести оценку национальных планов развития и потребовать от правительств рассматривать здоровье как первоочередную программу при обсуждении вопросов национальной политики при участии частного сектора, гражданского общества и общин в целом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4.</w:t>
        <w:tab/>
        <w:t>Обеспечить, чтобы школьные программы отражали цели Программы действий МКНР.</w:t>
      </w:r>
    </w:p>
    <w:p>
      <w:pPr>
        <w:pStyle w:val="Normal"/>
        <w:spacing w:before="0" w:after="24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осуществление этих обязательств по реализации Программы действий МКНР нам необходимо </w:t>
      </w:r>
    </w:p>
    <w:p>
      <w:pPr>
        <w:pStyle w:val="Normal"/>
        <w:spacing w:before="0" w:after="240"/>
        <w:rPr>
          <w:u w:val="single"/>
          <w:lang w:val="ru-RU"/>
        </w:rPr>
      </w:pPr>
      <w:r>
        <w:rPr>
          <w:u w:val="single"/>
          <w:lang w:val="ru-RU"/>
        </w:rPr>
        <w:t>Расширять права и возможности молодежи: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1.</w:t>
        <w:tab/>
        <w:t>Учитывая, что молодежь является нашим самым главным и невосполнимым ресурсом и что характерные особенности и уязвимость молодежи требуют, чтобы:</w:t>
      </w:r>
    </w:p>
    <w:p>
      <w:pPr>
        <w:pStyle w:val="Normal"/>
        <w:spacing w:before="0" w:after="240"/>
        <w:ind w:left="840" w:hanging="480"/>
        <w:rPr>
          <w:lang w:val="ru-RU"/>
        </w:rPr>
      </w:pPr>
      <w:r>
        <w:rPr>
          <w:lang w:val="ru-RU"/>
        </w:rPr>
        <w:t>а)</w:t>
        <w:tab/>
        <w:t>мы выделяли надлежащие ресурсы для ее образования и приобретения навыков в целях обеспечения равного и всеобщего доступа к начальному и среднему образованию;</w:t>
      </w:r>
    </w:p>
    <w:p>
      <w:pPr>
        <w:pStyle w:val="Normal"/>
        <w:spacing w:before="0" w:after="240"/>
        <w:ind w:left="840" w:hanging="480"/>
        <w:rPr>
          <w:lang w:val="ru-RU"/>
        </w:rPr>
      </w:pPr>
      <w:r>
        <w:rPr>
          <w:lang w:val="ru-RU"/>
        </w:rPr>
        <w:t>в)</w:t>
        <w:tab/>
        <w:t>мы принимали меры к тому, чтобы способствовать созданию возможностей трудоустройства для этого растущего демографического сегмента населения с учетом их права на достойную работу как основного права человека;</w:t>
      </w:r>
    </w:p>
    <w:p>
      <w:pPr>
        <w:pStyle w:val="Normal"/>
        <w:spacing w:before="0" w:after="240"/>
        <w:ind w:left="840" w:hanging="480"/>
        <w:rPr>
          <w:lang w:val="ru-RU"/>
        </w:rPr>
      </w:pPr>
      <w:r>
        <w:rPr>
          <w:lang w:val="ru-RU"/>
        </w:rPr>
        <w:t>с)</w:t>
        <w:tab/>
        <w:t>мы создавали правовые и политические механизмы для представительного и эффективного участия молодежи на всех уровнях социально-политических процессов, предоставляя ей права и возможности для воздействия, осуществления, а также мониторинга и оценки национальной политики, затрагивающей интересы молодежи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2.</w:t>
        <w:tab/>
        <w:t>Принимать во внимание и защищать разнообразие, деликатный и особый характер сексуального и репродуктивного здоровья и репродуктивных прав молодежи, предоставляя доступное и эффективное просвещение в области репродуктивного здоровья с учетом возрастных и гендерных особенностей и обеспечивая надлежащие системы охраны репродуктивного здоровья для удовлетворения потребностей молодежи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3.</w:t>
        <w:tab/>
        <w:t>Вскрывать, искоренять и предотвращать все виды эксплуатации и насилия в отношении молодежи, включая незаконную торговлю молодыми людьми, а также экономическое, сексуальное, физическое и психическое насилие, создавая социально-экономическую и правовую среду, обеспечивающую искоренение любых детских браков в возрасте до 18 лет и ликвидацию дискриминации в отношении беременных несовершеннолетних девушек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4.</w:t>
        <w:tab/>
        <w:t>Поддерживать, оценивать и осуществлять мониторинг межсекторальных инвестиций в развитие молодежи, уделяя особое внимание маргинальным подросткам для повышения качества их жизни, расширения возможности принимать решения и увеличения их вклада в процесс устойчивого развития.</w:t>
      </w:r>
    </w:p>
    <w:p>
      <w:pPr>
        <w:pStyle w:val="Normal"/>
        <w:spacing w:before="0" w:after="240"/>
        <w:rPr>
          <w:u w:val="single"/>
          <w:lang w:val="ru-RU"/>
        </w:rPr>
      </w:pPr>
      <w:r>
        <w:rPr>
          <w:u w:val="single"/>
          <w:lang w:val="ru-RU"/>
        </w:rPr>
        <w:t>Укреплять системы здравоохранения: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1.</w:t>
        <w:tab/>
        <w:t>Проявлять политическую волю для создания к 2014 году надежных, высококачественных, доступных, недискриминационных, транспарентных систем здравоохранения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2.</w:t>
        <w:tab/>
        <w:t>Уделять первоочередное внимание предоставлению и обеспечению доступа к качественным услугам и материалам в области сексуального и репродуктивного здоровья, в частности к услугам в области планирования семьи, включая образование, информированную поддержку и предложение действенных вариантов выбора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3.</w:t>
        <w:tab/>
        <w:t>В целях снижения материнской смертности и заболеваемости обеспечить доступ к качественным и связанным с местными общинами услугам по ведению беременности и родов, в том числе к услугам квалифицированных, знакомых с культурными обычаями акушерок, а также доступ к дородовому уходу, оказанию неотложной акушерской помощи, послеродовому и младенческому уходу, и лечению послеродовых свищей и оказанию поддержки женщинам, страдающим от этого недуга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4.</w:t>
        <w:tab/>
        <w:t>Обеспечить высококвалифицированные кадры медицинских работников, в частности совершенствовать их подготовку, уделять внимание удержанию персонала, взаимодействию с общинами, а также расширению спектра предоставляемых услуг, совершенствованию распределения и совмещения обязанностей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5.</w:t>
        <w:tab/>
        <w:t>Обеспечить готовность и предоставление качественных медицинских услуг в периоды чрезвычайных кризисных и послекризисных ситуаций, в частности во время и после конфликтов, гуманитарных бедствий, а также перемещений беженцев и мигрантов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6.</w:t>
        <w:tab/>
        <w:t>В соответствии с Программой действий МКНР и Основными мерами по дальнейшему осуществлению Программы действий МКНР обеспечить всеобщий доступ к уходу после аборта и доступ к безопасным абортам там, где это не противоречит закону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7.</w:t>
        <w:tab/>
        <w:t>Обеспечить создание и поддержание систем сбора медицинских данных в области здоровья матери и ребенка, в том числе создание национальной системы аудита материнской смертности.</w:t>
      </w:r>
    </w:p>
    <w:p>
      <w:pPr>
        <w:pStyle w:val="Normal"/>
        <w:spacing w:before="360" w:after="240"/>
        <w:rPr>
          <w:u w:val="single"/>
          <w:lang w:val="ru-RU"/>
        </w:rPr>
      </w:pPr>
      <w:r>
        <w:rPr>
          <w:u w:val="single"/>
          <w:lang w:val="ru-RU"/>
        </w:rPr>
        <w:t>Содействовать доступу к сексуальному и репродуктивному здоровью, включая планирование семьи, путем: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1.</w:t>
        <w:tab/>
        <w:t>Включения в полном объеме в перечень услуг медицинских учреждений первого звена базового и доступного набора услуг и информации в области сексуального и репродуктивного здоровья, в том числе услуг в области планирования семьи, ВИЧ/СПИДа и других инфекций, передающихся половым путем, инфекций половых путей, профилактики и скрининга рака матки и груди, а также охраны здоровья матерей, новорожденных и детей.</w:t>
      </w:r>
    </w:p>
    <w:p>
      <w:pPr>
        <w:pStyle w:val="Normal"/>
        <w:spacing w:before="0" w:after="240"/>
        <w:ind w:left="360" w:hanging="360"/>
        <w:rPr/>
      </w:pPr>
      <w:r>
        <w:rPr>
          <w:lang w:val="ru-RU"/>
        </w:rPr>
        <w:t>2.</w:t>
        <w:tab/>
        <w:t>Уделения особого внимания вопросу феминизации ВИЧ/СПИДа, особенно среди девочек, и удовлетворению потребностей в области планирования семьи женщин, живущих с ВИЧ/СПИДом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3.</w:t>
        <w:tab/>
        <w:t>Обеспечения наличия национальных программ в области профилактики нежелательных беременностей и ВИЧ-инфицирования.</w:t>
      </w:r>
    </w:p>
    <w:p>
      <w:pPr>
        <w:pStyle w:val="Normal"/>
        <w:spacing w:before="360" w:after="240"/>
        <w:rPr>
          <w:u w:val="single"/>
          <w:lang w:val="ru-RU"/>
        </w:rPr>
      </w:pPr>
      <w:r>
        <w:rPr>
          <w:u w:val="single"/>
          <w:lang w:val="ru-RU"/>
        </w:rPr>
        <w:t>Способствовать гендерному равенству и расширению прав и возможностей женщин и девушек путем: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1.</w:t>
        <w:tab/>
        <w:t>Содействия гендерному равенству, равноправию и расширению прав и возможностей женщин и девочек, обеспечив принятие и осуществление законов и стратегий, согласующихся с Конвенцией о ликвидации всех форм дискриминации в отношении женщин, в странах — участниках этой Конвенции, а также с Дополнительным протоколом к ней и Пекинской Платформой действий и другими соответствующими международными механизмами, направленными против дискриминации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2.</w:t>
        <w:tab/>
        <w:t>Постоянного совершенствования и укрепления механизмов отчетности и надзора для обеспечения реализации в полном объеме сексуального здоровья и репродуктивных прав женщин и девушек, в том числе с помощью активного взаимодействия со всеми заинтересованными сторонами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3.</w:t>
        <w:tab/>
        <w:t>Оказания поддержки информационно-пропагандистским программам для мужчин и мальчиков, направленным на изменение модели поведения, формирование положительного восприятия расширения прав и возможностей женщин и девушек, а также на достижение равноправия и гендерного равенства в обществе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4.</w:t>
        <w:tab/>
        <w:t>Резкого обличения продолжающихся актов насилия в отношении женщин и девушек, требуя от правительств обеспечения того, чтобы акты насилия в отношении женщин и девушек не оставались безнаказанными, а также оказания поддержки информационно-пропагандистских программам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5.</w:t>
        <w:tab/>
        <w:t>Признания того, что послеродовых свищей можно в значительной мере избежать с помощью профилактических мер, и выступлений в поддержку кампаний, подчеркивающих опасность деторождения в раннем возрасте, вред и опасные последствия калечения/обрезания женских половых органов и других дискриминационных практик; содействия надлежащему дородовому уходу для всех женщин, а также обеспечения восстановительных хирургических операций для всех женщин и девушек, страдающих от послеродовых свищей, в дополнение к психологической и социальной поддержке и государственным программам по расширению прав и возможностей женщин.</w:t>
      </w:r>
    </w:p>
    <w:p>
      <w:pPr>
        <w:pStyle w:val="Normal"/>
        <w:spacing w:before="360" w:after="240"/>
        <w:rPr/>
      </w:pPr>
      <w:r>
        <w:rPr>
          <w:u w:val="single"/>
          <w:lang w:val="ru-RU"/>
        </w:rPr>
        <w:t>Обеспечить надлежащее финансирование путем: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1.</w:t>
        <w:tab/>
        <w:t>Обращения к донорам с призывом ликвидировать несбалансированность и несогласованность помощи в целях развития с точки зрения координации помощи и ее эффективного использования, что позволит лучше использовать и распределять ресурсы для увеличения охвата более широкой доли населения услугами в области здравоохранения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2.</w:t>
        <w:tab/>
        <w:t>Содействия применению инновационных методов финансирования и, вместе с тем, соблюдения обязательств по линии ОПР в течение оставшихся пяти лет осуществления МКНР, а также обеспечения надлежащего использования средств на цели развития, в частности путем увязки деятельности комитетов, занимающихся вопросами здравоохранения, образования и бюджета, для обеспечения того, чтобы информация и услуги в области сексуального и репродуктивного здоровья и прав учитывались в национальных бюджетах развития, в том числе в отношении планирования семьи, материнского здоровья и программ по профилактике ВИЧ/СПИДа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3.</w:t>
        <w:tab/>
        <w:t>Проведения текущего обзора приоритетных областей национальных бюджетов в целях исправления диспропорций, когда военные бюджеты превосходят бюджеты здравоохранения, а также уделения большего внимания финансированию неудовлетворенных потребностей населения в области здравоохранения.</w:t>
      </w:r>
    </w:p>
    <w:p>
      <w:pPr>
        <w:pStyle w:val="Normal"/>
        <w:spacing w:before="360" w:after="240"/>
        <w:rPr>
          <w:u w:val="single"/>
          <w:lang w:val="ru-RU"/>
        </w:rPr>
      </w:pPr>
      <w:r>
        <w:rPr>
          <w:u w:val="single"/>
          <w:lang w:val="ru-RU"/>
        </w:rPr>
        <w:t>Принимать меры в отношении изменения климата и возникающих проблем в области народонаселения путем: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1.</w:t>
        <w:tab/>
        <w:t>Содействия разработке национальной политики, стратегий и планов для обеспечения готовности к стихийным бедствиям, а также других программ в области смягчения последствий изменения климата, адаптации и принятия ответных мер в связи с местным изменением окружающей среды, недостаточного доступа к источникам чистой воды, а также обеспечения того, чтобы в рамках этих мероприятий проводился анализ динамики народонаселения и оценивались последствия для здоровья, особенно в отношении женщин и уязвимых групп населения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2.</w:t>
        <w:tab/>
        <w:t>Требования, чтобы программы в области услуг в области здравоохранения и образования отвечали нуждам жителей трущоб и городских окраин, а также тех, кто пострадал от санкций, гуманитарных кризисов, конфликтов и постконфликтных ситуаций.</w:t>
      </w:r>
    </w:p>
    <w:p>
      <w:pPr>
        <w:pStyle w:val="Normal"/>
        <w:spacing w:before="0" w:after="240"/>
        <w:ind w:left="360" w:hanging="360"/>
        <w:rPr>
          <w:lang w:val="ru-RU"/>
        </w:rPr>
      </w:pPr>
      <w:r>
        <w:rPr>
          <w:lang w:val="ru-RU"/>
        </w:rPr>
        <w:t>3.</w:t>
        <w:tab/>
        <w:t>Разработки конструктивной политики и программ в связи с воздействием старения населения на экономический рост, а также обеспечения планов социальной защиты для удовлетворения нужд престарелых с учетом конкретных нужд пожилых женщин и наиболее уязвимых престарелых.</w:t>
      </w:r>
    </w:p>
    <w:p>
      <w:pPr>
        <w:pStyle w:val="Normal"/>
        <w:spacing w:before="360" w:after="240"/>
        <w:rPr/>
      </w:pPr>
      <w:r>
        <w:rPr>
          <w:b/>
          <w:bCs/>
          <w:color w:val="2F2F2F"/>
          <w:lang w:val="ru-RU"/>
        </w:rPr>
        <w:t>Торжественное обязательство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Мы, парламентарии, торжественно обязуемся осуществлять такую деятельность на систематической основе и проводить активный мониторинг прогресса, достигаемого нами в этом направлении. Мы также торжественно обязуемся регулярно представлять доклады об этом прогрессе в рамках парламентских групп, и вновь встретиться через два года для оценки достигнутых нами результатов, а также для рассмотрения первоочередных задач и возникающих проблем, которые должны быть решены в рамках обсуждения преемственности МКНР и ЦРТ. </w:t>
      </w:r>
      <w:r>
        <w:rPr>
          <w:b/>
          <w:bCs/>
          <w:lang w:val="ru-RU"/>
        </w:rPr>
        <w:t>Мы принимаем эти обязательства, будучи преисполнены решимости осуществить неотложные меры, содержащиеся в настоящем Заявлении , с тем чтобы выполнить незавершенную программу МКН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F2F2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Bold13ptComplexBoldCustomColorRGB2551350">
    <w:name w:val="Style Bold + 13 pt (Complex) Bold Custom Color(RGB(2551350))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Arial"/>
      <w:color w:val="000000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qFormat/>
    <w:pPr>
      <w:snapToGrid w:val="false"/>
      <w:spacing w:before="360" w:after="0"/>
    </w:pPr>
    <w:rPr>
      <w:rFonts w:ascii="Verdana" w:hAnsi="Verdana" w:eastAsia="Times New Roman" w:cs="Verdana"/>
      <w:b/>
      <w:smallCaps/>
      <w:sz w:val="18"/>
      <w:szCs w:val="18"/>
    </w:rPr>
  </w:style>
  <w:style w:type="paragraph" w:styleId="Bullet">
    <w:name w:val="Bullet"/>
    <w:basedOn w:val="TextBody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TextRegular">
    <w:name w:val="Text Regular"/>
    <w:basedOn w:val="Normal"/>
    <w:qFormat/>
    <w:pPr>
      <w:autoSpaceDE w:val="false"/>
      <w:spacing w:lineRule="auto" w:line="360"/>
      <w:jc w:val="both"/>
      <w:textAlignment w:val="center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24:00Z</dcterms:created>
  <dc:creator>VRN</dc:creator>
  <dc:description/>
  <cp:keywords/>
  <dc:language>en-US</dc:language>
  <cp:lastModifiedBy>said</cp:lastModifiedBy>
  <dcterms:modified xsi:type="dcterms:W3CDTF">2009-12-01T22:24:00Z</dcterms:modified>
  <cp:revision>2</cp:revision>
  <dc:subject/>
  <dc:title/>
</cp:coreProperties>
</file>