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>Заявление, 5 мая 201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>Международный день акуше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-исполнитель ЮНФПА (Фонд Организации Объединенных Наций в области народонаселения) д-р Бабатунде Осотимех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кушеры нужны – и не только при род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лее трети женщин в развивающихся странах рожают детей в одиночку – или лишь под присмотром родственников, присутствующих при одном из наиболее опасных моментов в жизни любой женщ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екоторых беднейших странах всего 13 процентов всех родов принимаются акушерами или медицинскими работниками, имеющими акушерские нав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жедневно 1 000 женщин и 5 500 новорожденных умирают в первую неделю после родов из-за отсутствия надлежащего медицинского ух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-за того, что по миру в целом не хватает сегодня порядка 350 000 профессиональных акушеров, женщины и новорожденные погибают от осложнений, которых легко можно было бы избежать при наличии медицинских работников, обладающих соответствующими навыками, надлежащей аппаратуры и должной поддержки. Акушеры – это неизвестные герои борьбы за здоровье матери и новорожде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вестиции в людские ресурсы в области здравоохранения – это одно из самых разумных капиталовложений, которое может сделать стр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11 году ЮНФПА сосредоточится на освещении решающей роли, которую играют акушеры в спасении жизни людей и укреплении национальных систем здравоохранения. Вместе с более чем 20 партнерами мы опубликуем в июне первый «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dwifer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«Доклад о положении с акушерскими услугами  в мире»). Мы расширим свою программу инвестирования средств в подготовку акушеров, осуществляемую совместно с Международной конфедерацией акушеров, с тем чтобы охватить ею 30 стран. Кроме того, вместе с тысячами акушеров мы примем в июне в Дурбане участие в проводимом каждые три года Конгрессе акушеров, чтобы обсудить вопросы людских ресурсов в области здравоохранения и перспективы на будущ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 Директор-исполнитель ЮНФПА я высоко оцениваю важную работу акушеров. Акушеры нужны – и не только при родах. Они спасают жизни и способствуют поддержанию хорошего здоровья в обществе в целом. </w:t>
      </w:r>
      <w:r>
        <w:rPr>
          <w:rFonts w:eastAsia="Times New Roman" w:cs="Times New Roman" w:ascii="Times New Roman" w:hAnsi="Times New Roman"/>
          <w:sz w:val="24"/>
          <w:szCs w:val="24"/>
        </w:rPr>
        <w:t>Они являются важнейшей категорией работников эффективной системы здравоохранения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9:00Z</dcterms:created>
  <dc:creator>Katja Iversen</dc:creator>
  <dc:description/>
  <dc:language>en-US</dc:language>
  <cp:lastModifiedBy>chapoteau</cp:lastModifiedBy>
  <cp:lastPrinted>2011-04-21T18:32:00Z</cp:lastPrinted>
  <dcterms:modified xsi:type="dcterms:W3CDTF">2011-04-27T16:29:00Z</dcterms:modified>
  <cp:revision>2</cp:revision>
  <dc:subject/>
  <dc:title>ED Statement for int day of the midwife</dc:title>
</cp:coreProperties>
</file>