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Brief on New Challenges for Reproductive Health for 2014</w:t>
      </w:r>
    </w:p>
    <w:p>
      <w:pPr>
        <w:pStyle w:val="Normal"/>
        <w:rPr/>
      </w:pPr>
      <w:r>
        <w:rPr/>
      </w:r>
    </w:p>
    <w:p>
      <w:pPr>
        <w:pStyle w:val="Normal"/>
        <w:rPr/>
      </w:pPr>
      <w:r>
        <w:rPr/>
      </w:r>
    </w:p>
    <w:p>
      <w:pPr>
        <w:pStyle w:val="Normal"/>
        <w:jc w:val="center"/>
        <w:rPr/>
      </w:pPr>
      <w:r>
        <w:rPr/>
        <w:t>Zeba Sathar</w:t>
      </w:r>
    </w:p>
    <w:p>
      <w:pPr>
        <w:pStyle w:val="Normal"/>
        <w:jc w:val="center"/>
        <w:rPr/>
      </w:pPr>
      <w:r>
        <w:rPr/>
        <w:t>Country Director of the Population Council, Islamabad, Pakistan</w:t>
      </w:r>
    </w:p>
    <w:p>
      <w:pPr>
        <w:pStyle w:val="Normal"/>
        <w:tabs>
          <w:tab w:val="clear" w:pos="720"/>
          <w:tab w:val="left" w:pos="5387" w:leader="none"/>
        </w:tabs>
        <w:rPr/>
      </w:pPr>
      <w:r>
        <w:rPr/>
        <w:tab/>
      </w:r>
    </w:p>
    <w:p>
      <w:pPr>
        <w:pStyle w:val="Normal"/>
        <w:spacing w:lineRule="auto" w:line="360"/>
        <w:jc w:val="center"/>
        <w:rPr/>
      </w:pPr>
      <w:r>
        <w:rPr/>
        <w:t xml:space="preserve">Prepared for UNFPA plenary session on </w:t>
      </w:r>
    </w:p>
    <w:p>
      <w:pPr>
        <w:pStyle w:val="Normal"/>
        <w:spacing w:lineRule="auto" w:line="360"/>
        <w:jc w:val="center"/>
        <w:rPr/>
      </w:pPr>
      <w:r>
        <w:rPr/>
        <w:t xml:space="preserve">AFTER CAIRO: ISSUES AND CHALLENGES FOR A NEW </w:t>
      </w:r>
    </w:p>
    <w:p>
      <w:pPr>
        <w:pStyle w:val="Normal"/>
        <w:spacing w:lineRule="auto" w:line="360"/>
        <w:jc w:val="center"/>
        <w:rPr/>
      </w:pPr>
      <w:r>
        <w:rPr/>
        <w:t>POPULATION AND DEVELOPMENT AGEND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ICPD Plan of Action was impressive, comprehensive and the paradigm shift towards the reproductive health agenda and rights perspective was a major advance for the field based on good science. Despite the broad commitment to the ICPD, the shift in most parts of the world in the last 15 years has not been real. Not all countries bought into all the concepts, strategies for its various components were not clear and implementation was far from comprehensive; funds (particularly internationally) did not follow; and politics did get in the way of national prioriti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ICPD was the first international moot to issue a call for action for the elimination of HIV/AIDs. A definite positive improvement was the curtailment of the AIDs epidemic. While we need to do more to reduce mortalities and morbidities related to AIDs and STIs, particularly among women and in certain regions, it is certainly the case that increased funding has made a difference here. Other ‘new’ areas met with more of a mixed response: such as adolescent sexual and reproductive health, safe abortions and policies, gender based violence, FGC and sex selective abortions. In these areas we moved some steps forward and took few steps back.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major flaw in the ICPD Plan of Action was insufficient heed to the elimination of inequalities in reproductive health access (particularly differences by educational levels, income and region) which were well identified at the time. An individual rights perspective towards reproductive health is not enough; (in fact meaningless) if full access is not ensured first and if sufficient advancement is not made in eliminating disparities. This is especially by region as is evidenced in the case of differential progress in conventional RH areas and those that are clear Millennium Development Goals, such as Maternal and Child Mortality in Sub Sahara Africa and parts of South and South East Asia.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main issue that lost out in the swing of the pendulum from the last World Population Conference in 1984 was the area of family planning. While world fertility is lower, the poorest countries of the world still have TFRs of over 4 and unmet need of more than 25 percent. Fertility is so clearly linked with other MDGs like poverty elimination, schooling, child and maternal mortality and HIV AIDs. The shortage of funds for family planning and a lack of priority to family planning have actually contributed to slow progress in the poorest and some of the most populous parts of the world where family planning has not made progress and fertility has stayed high and unchang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ooking forward we would need to re-emphasize and draw attention to neglected sensitive areas. However, we also ensure that we achieve the MDG of achieving RH services for all by 2015 in the real sense. New research will be required in coming years to chart out the new RH agenda, and highlight components of success in areas and regions where we have achieved progress. But above all evidence has to feed back into policies to keep countries remained consistently reminded of commitments made, where time is running ou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astly, research and policy analysis is an area that is our responsibility.  Comparing the body of research on reproductive which fed into the ICPD to research that follows, does raise questions of the vigour and productivity of our community. Of course the sparse funding levels of the last 15 years have contributed to this outcome. To ensure that funds are forthcoming we do need as researchers, academics, donors, policy makers in the field to remain relevant and useful. It is important we ensure our science, whose power we may at times underestimate, finds itself centrally  placed in the larger looming debates of poverty reduction, climate change, and gender equality, to name just a fe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58:00Z</dcterms:created>
  <dc:creator>Zeba Sathar</dc:creator>
  <dc:description/>
  <cp:keywords/>
  <dc:language>en-US</dc:language>
  <cp:lastModifiedBy>SJ_PDB</cp:lastModifiedBy>
  <cp:lastPrinted>2009-10-13T10:24:00Z</cp:lastPrinted>
  <dcterms:modified xsi:type="dcterms:W3CDTF">2009-10-13T12:58:00Z</dcterms:modified>
  <cp:revision>2</cp:revision>
  <dc:subject/>
  <dc:title>Brief on New Challenges for Reproductive Health for 2014</dc:title>
</cp:coreProperties>
</file>