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M明朝体;Arial Unicode MS" w:hAnsi="FM明朝体;Arial Unicode MS" w:eastAsia="FM明朝体;Arial Unicode MS"/>
          <w:b/>
          <w:b/>
          <w:sz w:val="24"/>
        </w:rPr>
      </w:pPr>
      <w:r>
        <w:rPr>
          <w:rFonts w:ascii="FM明朝体;Arial Unicode MS" w:hAnsi="FM明朝体;Arial Unicode MS" w:eastAsia="FM明朝体;Arial Unicode MS"/>
          <w:b/>
          <w:sz w:val="24"/>
        </w:rPr>
        <w:t>ストラスブール宣言</w:t>
      </w:r>
      <w:r>
        <w:rPr>
          <w:rFonts w:eastAsia="FM明朝体;Arial Unicode MS" w:ascii="FM明朝体;Arial Unicode MS" w:hAnsi="FM明朝体;Arial Unicode MS"/>
          <w:b/>
          <w:sz w:val="20"/>
          <w:szCs w:val="20"/>
        </w:rPr>
        <w:t>(</w:t>
      </w:r>
      <w:r>
        <w:rPr>
          <w:rFonts w:ascii="FM明朝体;Arial Unicode MS" w:hAnsi="FM明朝体;Arial Unicode MS" w:eastAsia="FM明朝体;Arial Unicode MS"/>
          <w:b/>
          <w:sz w:val="20"/>
          <w:szCs w:val="20"/>
        </w:rPr>
        <w:t>仮訳</w:t>
      </w:r>
      <w:r>
        <w:rPr>
          <w:rFonts w:eastAsia="FM明朝体;Arial Unicode MS" w:ascii="FM明朝体;Arial Unicode MS" w:hAnsi="FM明朝体;Arial Unicode MS"/>
          <w:b/>
          <w:sz w:val="20"/>
          <w:szCs w:val="20"/>
        </w:rPr>
        <w:t>)</w:t>
      </w:r>
    </w:p>
    <w:p>
      <w:pPr>
        <w:pStyle w:val="Normal"/>
        <w:rPr>
          <w:rFonts w:ascii="FM明朝体;Arial Unicode MS" w:hAnsi="FM明朝体;Arial Unicode MS" w:eastAsia="FM明朝体;Arial Unicode MS"/>
          <w:b/>
          <w:b/>
          <w:sz w:val="24"/>
        </w:rPr>
      </w:pPr>
      <w:r>
        <w:rPr>
          <w:rFonts w:eastAsia="FM明朝体;Arial Unicode MS" w:ascii="FM明朝体;Arial Unicode MS" w:hAnsi="FM明朝体;Arial Unicode MS"/>
          <w:b/>
          <w:sz w:val="24"/>
        </w:rPr>
      </w:r>
    </w:p>
    <w:p>
      <w:pPr>
        <w:pStyle w:val="Normal"/>
        <w:ind w:firstLine="210"/>
        <w:rPr>
          <w:rFonts w:ascii="FM明朝体;Arial Unicode MS" w:hAnsi="FM明朝体;Arial Unicode MS" w:eastAsia="FM明朝体;Arial Unicode MS"/>
        </w:rPr>
      </w:pPr>
      <w:r>
        <w:rPr>
          <w:rFonts w:ascii="FM明朝体;Arial Unicode MS" w:hAnsi="FM明朝体;Arial Unicode MS" w:eastAsia="FM明朝体;Arial Unicode MS"/>
        </w:rPr>
        <w:t>われわれ世界各国の国会議員は</w:t>
      </w:r>
      <w:r>
        <w:rPr>
          <w:rFonts w:eastAsia="FM明朝体;Arial Unicode MS" w:ascii="FM明朝体;Arial Unicode MS" w:hAnsi="FM明朝体;Arial Unicode MS"/>
        </w:rPr>
        <w:t>2004</w:t>
      </w:r>
      <w:r>
        <w:rPr>
          <w:rFonts w:ascii="FM明朝体;Arial Unicode MS" w:hAnsi="FM明朝体;Arial Unicode MS" w:eastAsia="FM明朝体;Arial Unicode MS"/>
        </w:rPr>
        <w:t>年</w:t>
      </w:r>
      <w:r>
        <w:rPr>
          <w:rFonts w:eastAsia="FM明朝体;Arial Unicode MS" w:ascii="FM明朝体;Arial Unicode MS" w:hAnsi="FM明朝体;Arial Unicode MS"/>
        </w:rPr>
        <w:t>10</w:t>
      </w:r>
      <w:r>
        <w:rPr>
          <w:rFonts w:ascii="FM明朝体;Arial Unicode MS" w:hAnsi="FM明朝体;Arial Unicode MS" w:eastAsia="FM明朝体;Arial Unicode MS"/>
        </w:rPr>
        <w:t>月</w:t>
      </w:r>
      <w:r>
        <w:rPr>
          <w:rFonts w:eastAsia="FM明朝体;Arial Unicode MS" w:ascii="FM明朝体;Arial Unicode MS" w:hAnsi="FM明朝体;Arial Unicode MS"/>
        </w:rPr>
        <w:t>18</w:t>
      </w:r>
      <w:r>
        <w:rPr>
          <w:rFonts w:ascii="FM明朝体;Arial Unicode MS" w:hAnsi="FM明朝体;Arial Unicode MS" w:eastAsia="FM明朝体;Arial Unicode MS"/>
        </w:rPr>
        <w:t>・</w:t>
      </w:r>
      <w:r>
        <w:rPr>
          <w:rFonts w:eastAsia="FM明朝体;Arial Unicode MS" w:ascii="FM明朝体;Arial Unicode MS" w:hAnsi="FM明朝体;Arial Unicode MS"/>
        </w:rPr>
        <w:t>19</w:t>
      </w:r>
      <w:r>
        <w:rPr>
          <w:rFonts w:ascii="FM明朝体;Arial Unicode MS" w:hAnsi="FM明朝体;Arial Unicode MS" w:eastAsia="FM明朝体;Arial Unicode MS"/>
        </w:rPr>
        <w:t>日の両日、フランスのストラスブールに参集し、</w:t>
      </w:r>
      <w:r>
        <w:rPr>
          <w:rFonts w:eastAsia="FM明朝体;Arial Unicode MS" w:ascii="FM明朝体;Arial Unicode MS" w:hAnsi="FM明朝体;Arial Unicode MS"/>
        </w:rPr>
        <w:t>2002</w:t>
      </w:r>
      <w:r>
        <w:rPr>
          <w:rFonts w:ascii="FM明朝体;Arial Unicode MS" w:hAnsi="FM明朝体;Arial Unicode MS" w:eastAsia="FM明朝体;Arial Unicode MS"/>
        </w:rPr>
        <w:t>年</w:t>
      </w:r>
      <w:r>
        <w:rPr>
          <w:rFonts w:eastAsia="FM明朝体;Arial Unicode MS" w:ascii="FM明朝体;Arial Unicode MS" w:hAnsi="FM明朝体;Arial Unicode MS"/>
        </w:rPr>
        <w:t>11</w:t>
      </w:r>
      <w:r>
        <w:rPr>
          <w:rFonts w:ascii="FM明朝体;Arial Unicode MS" w:hAnsi="FM明朝体;Arial Unicode MS" w:eastAsia="FM明朝体;Arial Unicode MS"/>
        </w:rPr>
        <w:t>月にカナダのオタワで公約した、国際人口開発会議</w:t>
      </w:r>
      <w:r>
        <w:rPr>
          <w:rFonts w:eastAsia="FM明朝体;Arial Unicode MS" w:ascii="FM明朝体;Arial Unicode MS" w:hAnsi="FM明朝体;Arial Unicode MS"/>
        </w:rPr>
        <w:t>(ICPD)</w:t>
      </w:r>
      <w:r>
        <w:rPr>
          <w:rFonts w:ascii="FM明朝体;Arial Unicode MS" w:hAnsi="FM明朝体;Arial Unicode MS" w:eastAsia="FM明朝体;Arial Unicode MS"/>
        </w:rPr>
        <w:t>行動計画の目標達成を可能にするための必要な財源と人材を結集し政策環境づくりをすることを内容とした約束を新たに確認し、さらに深める。</w:t>
      </w:r>
    </w:p>
    <w:p>
      <w:pPr>
        <w:pStyle w:val="Normal"/>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firstLine="210"/>
        <w:rPr>
          <w:rFonts w:ascii="FM明朝体;Arial Unicode MS" w:hAnsi="FM明朝体;Arial Unicode MS" w:eastAsia="FM明朝体;Arial Unicode MS"/>
        </w:rPr>
      </w:pPr>
      <w:r>
        <w:rPr>
          <w:rFonts w:ascii="FM明朝体;Arial Unicode MS" w:hAnsi="FM明朝体;Arial Unicode MS" w:eastAsia="FM明朝体;Arial Unicode MS"/>
        </w:rPr>
        <w:t>さらに、持続可能な開発とその</w:t>
      </w:r>
      <w:r>
        <w:rPr>
          <w:rFonts w:eastAsia="FM明朝体;Arial Unicode MS" w:ascii="FM明朝体;Arial Unicode MS" w:hAnsi="FM明朝体;Arial Unicode MS"/>
        </w:rPr>
        <w:t>3</w:t>
      </w:r>
      <w:r>
        <w:rPr>
          <w:rFonts w:ascii="FM明朝体;Arial Unicode MS" w:hAnsi="FM明朝体;Arial Unicode MS" w:eastAsia="FM明朝体;Arial Unicode MS"/>
        </w:rPr>
        <w:t>本柱である経済成長、社会進歩および環境保護に対する公約を再確認する。</w:t>
      </w:r>
    </w:p>
    <w:p>
      <w:pPr>
        <w:pStyle w:val="Normal"/>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firstLine="210"/>
        <w:rPr>
          <w:rFonts w:ascii="FM明朝体;Arial Unicode MS" w:hAnsi="FM明朝体;Arial Unicode MS" w:eastAsia="FM明朝体;Arial Unicode MS"/>
        </w:rPr>
      </w:pPr>
      <w:r>
        <w:rPr>
          <w:rFonts w:eastAsia="FM明朝体;Arial Unicode MS" w:ascii="FM明朝体;Arial Unicode MS" w:hAnsi="FM明朝体;Arial Unicode MS"/>
        </w:rPr>
        <w:t>ICPD</w:t>
      </w:r>
      <w:r>
        <w:rPr>
          <w:rFonts w:ascii="FM明朝体;Arial Unicode MS" w:hAnsi="FM明朝体;Arial Unicode MS" w:eastAsia="FM明朝体;Arial Unicode MS"/>
        </w:rPr>
        <w:t>行動計画とその</w:t>
      </w:r>
      <w:r>
        <w:rPr>
          <w:rFonts w:eastAsia="FM明朝体;Arial Unicode MS" w:ascii="FM明朝体;Arial Unicode MS" w:hAnsi="FM明朝体;Arial Unicode MS"/>
        </w:rPr>
        <w:t>5</w:t>
      </w:r>
      <w:r>
        <w:rPr>
          <w:rFonts w:ascii="FM明朝体;Arial Unicode MS" w:hAnsi="FM明朝体;Arial Unicode MS" w:eastAsia="FM明朝体;Arial Unicode MS"/>
        </w:rPr>
        <w:t>年後の見直し提言に盛り込まれた重要事項の実施がミレニアム開発目標</w:t>
      </w:r>
      <w:r>
        <w:rPr>
          <w:rFonts w:eastAsia="FM明朝体;Arial Unicode MS" w:ascii="FM明朝体;Arial Unicode MS" w:hAnsi="FM明朝体;Arial Unicode MS"/>
        </w:rPr>
        <w:t>(MDGs)</w:t>
      </w:r>
      <w:r>
        <w:rPr>
          <w:rFonts w:ascii="FM明朝体;Arial Unicode MS" w:hAnsi="FM明朝体;Arial Unicode MS" w:eastAsia="FM明朝体;Arial Unicode MS"/>
        </w:rPr>
        <w:t>の達成に必須であることを再確認する。</w:t>
      </w:r>
    </w:p>
    <w:p>
      <w:pPr>
        <w:pStyle w:val="Normal"/>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firstLine="210"/>
        <w:rPr>
          <w:rFonts w:ascii="FM明朝体;Arial Unicode MS" w:hAnsi="FM明朝体;Arial Unicode MS" w:eastAsia="FM明朝体;Arial Unicode MS"/>
        </w:rPr>
      </w:pPr>
      <w:r>
        <w:rPr>
          <w:rFonts w:ascii="FM明朝体;Arial Unicode MS" w:hAnsi="FM明朝体;Arial Unicode MS" w:eastAsia="FM明朝体;Arial Unicode MS"/>
        </w:rPr>
        <w:t>このため、アナン国連事務総長が「ミレニアム開発目標、なかでも極度の貧困と飢餓をなくす目標は、人口とリプロダクティブ・ヘルスの問題に正面から取り組むことがないかぎり、達成できません。これはとりもなおさず女性の権利行使を推進し、教育と保健への投資を増やす努力を一層進めていくことであり、その中にリプロダクティブ・ヘルスと家族計画を取り込んでいくということです」と述べたことにわれわれも全面的に同意している。</w:t>
      </w:r>
    </w:p>
    <w:p>
      <w:pPr>
        <w:pStyle w:val="Normal"/>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firstLine="210"/>
        <w:rPr>
          <w:rFonts w:ascii="FM明朝体;Arial Unicode MS" w:hAnsi="FM明朝体;Arial Unicode MS" w:eastAsia="FM明朝体;Arial Unicode MS"/>
        </w:rPr>
      </w:pPr>
      <w:r>
        <w:rPr>
          <w:rFonts w:ascii="FM明朝体;Arial Unicode MS" w:hAnsi="FM明朝体;Arial Unicode MS" w:eastAsia="FM明朝体;Arial Unicode MS"/>
        </w:rPr>
        <w:t>われわれは、自由かつ責任をもって子どもの数と出産間隔を決める権利を含めた、個人のセクシュアル・リプロダクティブ・ヘルスおよびライツを推進・擁護し、ジェンダーの平等・公平および女性のエンパワーメント</w:t>
      </w:r>
      <w:r>
        <w:rPr>
          <w:rFonts w:eastAsia="FM明朝体;Arial Unicode MS" w:ascii="FM明朝体;Arial Unicode MS" w:hAnsi="FM明朝体;Arial Unicode MS"/>
        </w:rPr>
        <w:t>(</w:t>
      </w:r>
      <w:r>
        <w:rPr>
          <w:rFonts w:ascii="FM明朝体;Arial Unicode MS" w:hAnsi="FM明朝体;Arial Unicode MS" w:eastAsia="FM明朝体;Arial Unicode MS"/>
        </w:rPr>
        <w:t>能力強化</w:t>
      </w:r>
      <w:r>
        <w:rPr>
          <w:rFonts w:eastAsia="FM明朝体;Arial Unicode MS" w:ascii="FM明朝体;Arial Unicode MS" w:hAnsi="FM明朝体;Arial Unicode MS"/>
        </w:rPr>
        <w:t>)</w:t>
      </w:r>
      <w:r>
        <w:rPr>
          <w:rFonts w:ascii="FM明朝体;Arial Unicode MS" w:hAnsi="FM明朝体;Arial Unicode MS" w:eastAsia="FM明朝体;Arial Unicode MS"/>
        </w:rPr>
        <w:t>を擁護し、かつ前進させ、女性に対するあらゆる形の差別、強要および暴力を廃止することに対する義務と責任を受け入れる。</w:t>
      </w:r>
    </w:p>
    <w:p>
      <w:pPr>
        <w:pStyle w:val="Normal"/>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firstLine="210"/>
        <w:rPr>
          <w:rFonts w:ascii="FM明朝体;Arial Unicode MS" w:hAnsi="FM明朝体;Arial Unicode MS" w:eastAsia="FM明朝体;Arial Unicode MS"/>
        </w:rPr>
      </w:pPr>
      <w:r>
        <w:rPr>
          <w:rFonts w:ascii="FM明朝体;Arial Unicode MS" w:hAnsi="FM明朝体;Arial Unicode MS" w:eastAsia="FM明朝体;Arial Unicode MS"/>
        </w:rPr>
        <w:t>これらの原則を擁護することを決めることは、希望と機会ある人生と絶望と自暴自棄の人生の差となり、さらに悪い場合には、生と死の差につながることを認める。</w:t>
      </w:r>
    </w:p>
    <w:p>
      <w:pPr>
        <w:pStyle w:val="Normal"/>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firstLine="210"/>
        <w:rPr>
          <w:rFonts w:ascii="FM明朝体;Arial Unicode MS" w:hAnsi="FM明朝体;Arial Unicode MS" w:eastAsia="FM明朝体;Arial Unicode MS"/>
        </w:rPr>
      </w:pPr>
      <w:r>
        <w:rPr>
          <w:rFonts w:ascii="FM明朝体;Arial Unicode MS" w:hAnsi="FM明朝体;Arial Unicode MS" w:eastAsia="FM明朝体;Arial Unicode MS"/>
        </w:rPr>
        <w:t>われわれは、これらの原則を保護し、</w:t>
      </w:r>
      <w:r>
        <w:rPr>
          <w:rFonts w:eastAsia="FM明朝体;Arial Unicode MS" w:ascii="FM明朝体;Arial Unicode MS" w:hAnsi="FM明朝体;Arial Unicode MS"/>
        </w:rPr>
        <w:t>2015</w:t>
      </w:r>
      <w:r>
        <w:rPr>
          <w:rFonts w:ascii="FM明朝体;Arial Unicode MS" w:hAnsi="FM明朝体;Arial Unicode MS" w:eastAsia="FM明朝体;Arial Unicode MS"/>
        </w:rPr>
        <w:t>年までに行動計画を全面的に完遂するための義務と責任を受け入れる。</w:t>
      </w:r>
    </w:p>
    <w:p>
      <w:pPr>
        <w:pStyle w:val="Normal"/>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rPr>
          <w:rFonts w:ascii="FM明朝体;Arial Unicode MS" w:hAnsi="FM明朝体;Arial Unicode MS" w:eastAsia="FM明朝体;Arial Unicode MS"/>
          <w:b/>
          <w:b/>
        </w:rPr>
      </w:pPr>
      <w:r>
        <w:rPr>
          <w:rFonts w:ascii="FM明朝体;Arial Unicode MS" w:hAnsi="FM明朝体;Arial Unicode MS" w:eastAsia="FM明朝体;Arial Unicode MS"/>
          <w:b/>
        </w:rPr>
        <w:t>重要な課題</w:t>
      </w:r>
    </w:p>
    <w:p>
      <w:pPr>
        <w:pStyle w:val="Normal"/>
        <w:ind w:firstLine="210"/>
        <w:rPr>
          <w:rFonts w:ascii="FM明朝体;Arial Unicode MS" w:hAnsi="FM明朝体;Arial Unicode MS" w:eastAsia="FM明朝体;Arial Unicode MS"/>
          <w:b/>
          <w:b/>
        </w:rPr>
      </w:pPr>
      <w:r>
        <w:rPr>
          <w:rFonts w:eastAsia="FM明朝体;Arial Unicode MS" w:ascii="FM明朝体;Arial Unicode MS" w:hAnsi="FM明朝体;Arial Unicode MS"/>
          <w:b/>
        </w:rPr>
      </w:r>
    </w:p>
    <w:p>
      <w:pPr>
        <w:pStyle w:val="Normal"/>
        <w:ind w:firstLine="210"/>
        <w:rPr>
          <w:rFonts w:ascii="FM明朝体;Arial Unicode MS" w:hAnsi="FM明朝体;Arial Unicode MS" w:eastAsia="FM明朝体;Arial Unicode MS"/>
        </w:rPr>
      </w:pPr>
      <w:r>
        <w:rPr>
          <w:rFonts w:ascii="FM明朝体;Arial Unicode MS" w:hAnsi="FM明朝体;Arial Unicode MS" w:eastAsia="FM明朝体;Arial Unicode MS"/>
        </w:rPr>
        <w:t>以上の公約について</w:t>
      </w:r>
      <w:r>
        <w:rPr>
          <w:rFonts w:eastAsia="FM明朝体;Arial Unicode MS" w:ascii="FM明朝体;Arial Unicode MS" w:hAnsi="FM明朝体;Arial Unicode MS"/>
        </w:rPr>
        <w:t>20</w:t>
      </w:r>
      <w:r>
        <w:rPr>
          <w:rFonts w:ascii="FM明朝体;Arial Unicode MS" w:hAnsi="FM明朝体;Arial Unicode MS" w:eastAsia="FM明朝体;Arial Unicode MS"/>
        </w:rPr>
        <w:t>年を達成期間とする</w:t>
      </w:r>
      <w:r>
        <w:rPr>
          <w:rFonts w:eastAsia="FM明朝体;Arial Unicode MS" w:ascii="FM明朝体;Arial Unicode MS" w:hAnsi="FM明朝体;Arial Unicode MS"/>
        </w:rPr>
        <w:t>ICPD</w:t>
      </w:r>
      <w:r>
        <w:rPr>
          <w:rFonts w:ascii="FM明朝体;Arial Unicode MS" w:hAnsi="FM明朝体;Arial Unicode MS" w:eastAsia="FM明朝体;Arial Unicode MS"/>
        </w:rPr>
        <w:t>行動計画の中間時点で行うことに意義を認める。</w:t>
      </w:r>
      <w:r>
        <w:rPr>
          <w:rFonts w:eastAsia="FM明朝体;Arial Unicode MS" w:ascii="FM明朝体;Arial Unicode MS" w:hAnsi="FM明朝体;Arial Unicode MS"/>
        </w:rPr>
        <w:t>1994</w:t>
      </w:r>
      <w:r>
        <w:rPr>
          <w:rFonts w:ascii="FM明朝体;Arial Unicode MS" w:hAnsi="FM明朝体;Arial Unicode MS" w:eastAsia="FM明朝体;Arial Unicode MS"/>
        </w:rPr>
        <w:t>年のカイロ会議で</w:t>
      </w:r>
      <w:r>
        <w:rPr>
          <w:rFonts w:eastAsia="FM明朝体;Arial Unicode MS" w:ascii="FM明朝体;Arial Unicode MS" w:hAnsi="FM明朝体;Arial Unicode MS"/>
        </w:rPr>
        <w:t>ICPD</w:t>
      </w:r>
      <w:r>
        <w:rPr>
          <w:rFonts w:ascii="FM明朝体;Arial Unicode MS" w:hAnsi="FM明朝体;Arial Unicode MS" w:eastAsia="FM明朝体;Arial Unicode MS"/>
        </w:rPr>
        <w:t>行動計画が採択されてからの</w:t>
      </w:r>
      <w:r>
        <w:rPr>
          <w:rFonts w:eastAsia="FM明朝体;Arial Unicode MS" w:ascii="FM明朝体;Arial Unicode MS" w:hAnsi="FM明朝体;Arial Unicode MS"/>
        </w:rPr>
        <w:t>10</w:t>
      </w:r>
      <w:r>
        <w:rPr>
          <w:rFonts w:ascii="FM明朝体;Arial Unicode MS" w:hAnsi="FM明朝体;Arial Unicode MS" w:eastAsia="FM明朝体;Arial Unicode MS"/>
        </w:rPr>
        <w:t>年間に重要な進展があったことを認める。その成果は</w:t>
      </w:r>
      <w:r>
        <w:rPr>
          <w:rFonts w:eastAsia="FM明朝体;Arial Unicode MS" w:ascii="FM明朝体;Arial Unicode MS" w:hAnsi="FM明朝体;Arial Unicode MS"/>
        </w:rPr>
        <w:t>UNFPA</w:t>
      </w:r>
      <w:r>
        <w:rPr>
          <w:rFonts w:ascii="FM明朝体;Arial Unicode MS" w:hAnsi="FM明朝体;Arial Unicode MS" w:eastAsia="FM明朝体;Arial Unicode MS"/>
        </w:rPr>
        <w:t>のグローバル・サーベイおよび各国での行動計画実施の進捗状況の検討の中に盛り込まれている。しかし、なお</w:t>
      </w:r>
      <w:r>
        <w:rPr>
          <w:rFonts w:eastAsia="FM明朝体;Arial Unicode MS" w:ascii="FM明朝体;Arial Unicode MS" w:hAnsi="FM明朝体;Arial Unicode MS"/>
        </w:rPr>
        <w:t>ICPD</w:t>
      </w:r>
      <w:r>
        <w:rPr>
          <w:rFonts w:ascii="FM明朝体;Arial Unicode MS" w:hAnsi="FM明朝体;Arial Unicode MS" w:eastAsia="FM明朝体;Arial Unicode MS"/>
        </w:rPr>
        <w:t>行動計画の実施とミレニアム開発目標の達成には依然として重要な課題が残されている。その課題とは、次の諸点である。</w:t>
      </w:r>
    </w:p>
    <w:p>
      <w:pPr>
        <w:pStyle w:val="Normal"/>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firstLine="210"/>
        <w:rPr>
          <w:rFonts w:ascii="FM明朝体;Arial Unicode MS" w:hAnsi="FM明朝体;Arial Unicode MS" w:eastAsia="FM明朝体;Arial Unicode MS"/>
        </w:rPr>
      </w:pPr>
      <w:r>
        <w:rPr>
          <w:rFonts w:ascii="FM明朝体;Arial Unicode MS" w:hAnsi="FM明朝体;Arial Unicode MS" w:eastAsia="FM明朝体;Arial Unicode MS"/>
        </w:rPr>
        <w:t>毎分、妊娠に関連した合併症で女性</w:t>
      </w:r>
      <w:r>
        <w:rPr>
          <w:rFonts w:eastAsia="FM明朝体;Arial Unicode MS" w:ascii="FM明朝体;Arial Unicode MS" w:hAnsi="FM明朝体;Arial Unicode MS"/>
        </w:rPr>
        <w:t>1</w:t>
      </w:r>
      <w:r>
        <w:rPr>
          <w:rFonts w:ascii="FM明朝体;Arial Unicode MS" w:hAnsi="FM明朝体;Arial Unicode MS" w:eastAsia="FM明朝体;Arial Unicode MS"/>
        </w:rPr>
        <w:t>人が死亡する。ごくわずかな例外を除いて、死亡するほとんどが開発途上国の女性であり、しかもその合併症は予防できるものである。</w:t>
      </w:r>
    </w:p>
    <w:p>
      <w:pPr>
        <w:pStyle w:val="Normal"/>
        <w:ind w:hanging="2"/>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firstLine="210"/>
        <w:rPr>
          <w:rFonts w:ascii="FM明朝体;Arial Unicode MS" w:hAnsi="FM明朝体;Arial Unicode MS" w:eastAsia="FM明朝体;Arial Unicode MS"/>
        </w:rPr>
      </w:pPr>
      <w:r>
        <w:rPr>
          <w:rFonts w:ascii="FM明朝体;Arial Unicode MS" w:hAnsi="FM明朝体;Arial Unicode MS" w:eastAsia="FM明朝体;Arial Unicode MS"/>
        </w:rPr>
        <w:t>開発途上諸国の出産可能年齢にある女性の死因の第一は妊娠・出産に関連した合併症である。</w:t>
      </w:r>
    </w:p>
    <w:p>
      <w:pPr>
        <w:pStyle w:val="Normal"/>
        <w:ind w:left="210"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 w:firstLine="210"/>
        <w:rPr>
          <w:rFonts w:ascii="FM明朝体;Arial Unicode MS" w:hAnsi="FM明朝体;Arial Unicode MS" w:eastAsia="FM明朝体;Arial Unicode MS"/>
        </w:rPr>
      </w:pPr>
      <w:r>
        <w:rPr>
          <w:rFonts w:ascii="FM明朝体;Arial Unicode MS" w:hAnsi="FM明朝体;Arial Unicode MS" w:eastAsia="FM明朝体;Arial Unicode MS"/>
        </w:rPr>
        <w:t>この生と死を分ける問題については、ほとんどの国が優先扱いにしてこなかった。そのため、</w:t>
      </w:r>
      <w:r>
        <w:rPr>
          <w:rFonts w:eastAsia="FM明朝体;Arial Unicode MS" w:ascii="FM明朝体;Arial Unicode MS" w:hAnsi="FM明朝体;Arial Unicode MS"/>
        </w:rPr>
        <w:t>1994</w:t>
      </w:r>
      <w:r>
        <w:rPr>
          <w:rFonts w:ascii="FM明朝体;Arial Unicode MS" w:hAnsi="FM明朝体;Arial Unicode MS" w:eastAsia="FM明朝体;Arial Unicode MS"/>
        </w:rPr>
        <w:t>年以来、世界的にみた年間の妊産婦死亡数に目に見える変化はない。</w:t>
      </w:r>
    </w:p>
    <w:p>
      <w:pPr>
        <w:pStyle w:val="Normal"/>
        <w:ind w:left="2" w:hanging="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firstLine="210"/>
        <w:rPr>
          <w:rFonts w:ascii="FM明朝体;Arial Unicode MS" w:hAnsi="FM明朝体;Arial Unicode MS" w:eastAsia="FM明朝体;Arial Unicode MS"/>
        </w:rPr>
      </w:pPr>
      <w:r>
        <w:rPr>
          <w:rFonts w:ascii="FM明朝体;Arial Unicode MS" w:hAnsi="FM明朝体;Arial Unicode MS" w:eastAsia="FM明朝体;Arial Unicode MS"/>
        </w:rPr>
        <w:t>国・地域により割合は異なり、貧困国の中でも極貧国で数字は特に低いが、妊産婦総数の</w:t>
      </w:r>
      <w:r>
        <w:rPr>
          <w:rFonts w:eastAsia="FM明朝体;Arial Unicode MS" w:ascii="FM明朝体;Arial Unicode MS" w:hAnsi="FM明朝体;Arial Unicode MS"/>
        </w:rPr>
        <w:t>3</w:t>
      </w:r>
      <w:r>
        <w:rPr>
          <w:rFonts w:ascii="FM明朝体;Arial Unicode MS" w:hAnsi="FM明朝体;Arial Unicode MS" w:eastAsia="FM明朝体;Arial Unicode MS"/>
        </w:rPr>
        <w:t>分の</w:t>
      </w:r>
      <w:r>
        <w:rPr>
          <w:rFonts w:eastAsia="FM明朝体;Arial Unicode MS" w:ascii="FM明朝体;Arial Unicode MS" w:hAnsi="FM明朝体;Arial Unicode MS"/>
        </w:rPr>
        <w:t>1</w:t>
      </w:r>
      <w:r>
        <w:rPr>
          <w:rFonts w:ascii="FM明朝体;Arial Unicode MS" w:hAnsi="FM明朝体;Arial Unicode MS" w:eastAsia="FM明朝体;Arial Unicode MS"/>
        </w:rPr>
        <w:t>は妊娠中に全く保健ケアを受けておらず、出産の約</w:t>
      </w:r>
      <w:r>
        <w:rPr>
          <w:rFonts w:eastAsia="FM明朝体;Arial Unicode MS" w:ascii="FM明朝体;Arial Unicode MS" w:hAnsi="FM明朝体;Arial Unicode MS"/>
        </w:rPr>
        <w:t>60</w:t>
      </w:r>
      <w:r>
        <w:rPr>
          <w:rFonts w:ascii="FM明朝体;Arial Unicode MS" w:hAnsi="FM明朝体;Arial Unicode MS" w:eastAsia="FM明朝体;Arial Unicode MS"/>
        </w:rPr>
        <w:t>％は保健施設以外のところで行われている。出産介助の技能者専門家の助けを受けて出産するのは半数程度である。</w:t>
      </w:r>
    </w:p>
    <w:p>
      <w:pPr>
        <w:pStyle w:val="Normal"/>
        <w:ind w:left="210"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firstLine="210"/>
        <w:rPr>
          <w:rFonts w:ascii="FM明朝体;Arial Unicode MS" w:hAnsi="FM明朝体;Arial Unicode MS" w:eastAsia="FM明朝体;Arial Unicode MS"/>
        </w:rPr>
      </w:pPr>
      <w:r>
        <w:rPr>
          <w:rFonts w:ascii="FM明朝体;Arial Unicode MS" w:hAnsi="FM明朝体;Arial Unicode MS" w:eastAsia="FM明朝体;Arial Unicode MS"/>
        </w:rPr>
        <w:t>難民、国内避難民、戦災を受けた女性・少女および障害者たちは、嘆かわしいほどの性的暴力をはじめとするリプロダクティブ・ヘルスに対する危険にさらされている。緊急事態や複雑な対立事態における</w:t>
      </w:r>
      <w:r>
        <w:rPr>
          <w:rFonts w:eastAsia="FM明朝体;Arial Unicode MS" w:ascii="FM明朝体;Arial Unicode MS" w:hAnsi="FM明朝体;Arial Unicode MS"/>
        </w:rPr>
        <w:t>HIV</w:t>
      </w:r>
      <w:r>
        <w:rPr>
          <w:rFonts w:ascii="FM明朝体;Arial Unicode MS" w:hAnsi="FM明朝体;Arial Unicode MS" w:eastAsia="FM明朝体;Arial Unicode MS"/>
        </w:rPr>
        <w:t>感染予防や性暴力ケアを含めたこれらのニーズに対応する重要性については認識があるものの、人道的援助の予算にはこれら人命を救うリプロダクティブ・ヘルスに対する割り当てがほとんどない。</w:t>
      </w:r>
    </w:p>
    <w:p>
      <w:pPr>
        <w:pStyle w:val="Normal"/>
        <w:ind w:left="210"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firstLine="210"/>
        <w:rPr>
          <w:rFonts w:ascii="FM明朝体;Arial Unicode MS" w:hAnsi="FM明朝体;Arial Unicode MS" w:eastAsia="FM明朝体;Arial Unicode MS"/>
        </w:rPr>
      </w:pPr>
      <w:r>
        <w:rPr>
          <w:rFonts w:ascii="FM明朝体;Arial Unicode MS" w:hAnsi="FM明朝体;Arial Unicode MS" w:eastAsia="FM明朝体;Arial Unicode MS"/>
        </w:rPr>
        <w:t>貧困は女性の死亡の危険を高める。女性が一生のうち妊娠・出産で死亡する危険は、先進諸国では</w:t>
      </w:r>
      <w:r>
        <w:rPr>
          <w:rFonts w:eastAsia="FM明朝体;Arial Unicode MS" w:ascii="FM明朝体;Arial Unicode MS" w:hAnsi="FM明朝体;Arial Unicode MS"/>
        </w:rPr>
        <w:t>2800</w:t>
      </w:r>
      <w:r>
        <w:rPr>
          <w:rFonts w:ascii="FM明朝体;Arial Unicode MS" w:hAnsi="FM明朝体;Arial Unicode MS" w:eastAsia="FM明朝体;Arial Unicode MS"/>
        </w:rPr>
        <w:t>人に</w:t>
      </w:r>
      <w:r>
        <w:rPr>
          <w:rFonts w:eastAsia="FM明朝体;Arial Unicode MS" w:ascii="FM明朝体;Arial Unicode MS" w:hAnsi="FM明朝体;Arial Unicode MS"/>
        </w:rPr>
        <w:t>1</w:t>
      </w:r>
      <w:r>
        <w:rPr>
          <w:rFonts w:ascii="FM明朝体;Arial Unicode MS" w:hAnsi="FM明朝体;Arial Unicode MS" w:eastAsia="FM明朝体;Arial Unicode MS"/>
        </w:rPr>
        <w:t>人の割であるのに対し、西アフリカでは</w:t>
      </w:r>
      <w:r>
        <w:rPr>
          <w:rFonts w:eastAsia="FM明朝体;Arial Unicode MS" w:ascii="FM明朝体;Arial Unicode MS" w:hAnsi="FM明朝体;Arial Unicode MS"/>
        </w:rPr>
        <w:t>12</w:t>
      </w:r>
      <w:r>
        <w:rPr>
          <w:rFonts w:ascii="FM明朝体;Arial Unicode MS" w:hAnsi="FM明朝体;Arial Unicode MS" w:eastAsia="FM明朝体;Arial Unicode MS"/>
        </w:rPr>
        <w:t>人に</w:t>
      </w:r>
      <w:r>
        <w:rPr>
          <w:rFonts w:eastAsia="FM明朝体;Arial Unicode MS" w:ascii="FM明朝体;Arial Unicode MS" w:hAnsi="FM明朝体;Arial Unicode MS"/>
        </w:rPr>
        <w:t>1</w:t>
      </w:r>
      <w:r>
        <w:rPr>
          <w:rFonts w:ascii="FM明朝体;Arial Unicode MS" w:hAnsi="FM明朝体;Arial Unicode MS" w:eastAsia="FM明朝体;Arial Unicode MS"/>
        </w:rPr>
        <w:t>人である。</w:t>
      </w:r>
      <w:r>
        <w:rPr>
          <w:rFonts w:eastAsia="FM明朝体;Arial Unicode MS" w:ascii="FM明朝体;Arial Unicode MS" w:hAnsi="FM明朝体;Arial Unicode MS"/>
        </w:rPr>
        <w:t>ICPD</w:t>
      </w:r>
      <w:r>
        <w:rPr>
          <w:rFonts w:ascii="FM明朝体;Arial Unicode MS" w:hAnsi="FM明朝体;Arial Unicode MS" w:eastAsia="FM明朝体;Arial Unicode MS"/>
        </w:rPr>
        <w:t>行動計画を全面的に実行することなしには貧困の削減も</w:t>
      </w:r>
      <w:r>
        <w:rPr>
          <w:rFonts w:eastAsia="FM明朝体;Arial Unicode MS" w:ascii="FM明朝体;Arial Unicode MS" w:hAnsi="FM明朝体;Arial Unicode MS"/>
        </w:rPr>
        <w:t>MDGs</w:t>
      </w:r>
      <w:r>
        <w:rPr>
          <w:rFonts w:ascii="FM明朝体;Arial Unicode MS" w:hAnsi="FM明朝体;Arial Unicode MS" w:eastAsia="FM明朝体;Arial Unicode MS"/>
        </w:rPr>
        <w:t>の達成も実現しない。</w:t>
      </w:r>
    </w:p>
    <w:p>
      <w:pPr>
        <w:pStyle w:val="Normal"/>
        <w:ind w:hanging="2"/>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 w:firstLine="210"/>
        <w:rPr>
          <w:rFonts w:ascii="FM明朝体;Arial Unicode MS" w:hAnsi="FM明朝体;Arial Unicode MS" w:eastAsia="FM明朝体;Arial Unicode MS"/>
        </w:rPr>
      </w:pPr>
      <w:r>
        <w:rPr>
          <w:rFonts w:ascii="FM明朝体;Arial Unicode MS" w:hAnsi="FM明朝体;Arial Unicode MS" w:eastAsia="FM明朝体;Arial Unicode MS"/>
        </w:rPr>
        <w:t>途上諸国の中でも貧困女性</w:t>
      </w:r>
      <w:r>
        <w:rPr>
          <w:rFonts w:eastAsia="FM明朝体;Arial Unicode MS" w:ascii="FM明朝体;Arial Unicode MS" w:hAnsi="FM明朝体;Arial Unicode MS"/>
        </w:rPr>
        <w:t>2</w:t>
      </w:r>
      <w:r>
        <w:rPr>
          <w:rFonts w:ascii="FM明朝体;Arial Unicode MS" w:hAnsi="FM明朝体;Arial Unicode MS" w:eastAsia="FM明朝体;Arial Unicode MS"/>
        </w:rPr>
        <w:t>億人には必要で効果的な避妊薬</w:t>
      </w:r>
      <w:r>
        <w:rPr>
          <w:rFonts w:eastAsia="FM明朝体;Arial Unicode MS" w:ascii="FM明朝体;Arial Unicode MS" w:hAnsi="FM明朝体;Arial Unicode MS"/>
        </w:rPr>
        <w:t>(</w:t>
      </w:r>
      <w:r>
        <w:rPr>
          <w:rFonts w:ascii="FM明朝体;Arial Unicode MS" w:hAnsi="FM明朝体;Arial Unicode MS" w:eastAsia="FM明朝体;Arial Unicode MS"/>
        </w:rPr>
        <w:t>具</w:t>
      </w:r>
      <w:r>
        <w:rPr>
          <w:rFonts w:eastAsia="FM明朝体;Arial Unicode MS" w:ascii="FM明朝体;Arial Unicode MS" w:hAnsi="FM明朝体;Arial Unicode MS"/>
        </w:rPr>
        <w:t>)</w:t>
      </w:r>
      <w:r>
        <w:rPr>
          <w:rFonts w:ascii="FM明朝体;Arial Unicode MS" w:hAnsi="FM明朝体;Arial Unicode MS" w:eastAsia="FM明朝体;Arial Unicode MS"/>
        </w:rPr>
        <w:t>が手に入らない。このニーズに対応することは可能であり、年間</w:t>
      </w:r>
      <w:r>
        <w:rPr>
          <w:rFonts w:eastAsia="FM明朝体;Arial Unicode MS" w:ascii="FM明朝体;Arial Unicode MS" w:hAnsi="FM明朝体;Arial Unicode MS"/>
        </w:rPr>
        <w:t>39</w:t>
      </w:r>
      <w:r>
        <w:rPr>
          <w:rFonts w:ascii="FM明朝体;Arial Unicode MS" w:hAnsi="FM明朝体;Arial Unicode MS" w:eastAsia="FM明朝体;Arial Unicode MS"/>
        </w:rPr>
        <w:t>億ドルで</w:t>
      </w:r>
      <w:r>
        <w:rPr>
          <w:rFonts w:eastAsia="FM明朝体;Arial Unicode MS" w:ascii="FM明朝体;Arial Unicode MS" w:hAnsi="FM明朝体;Arial Unicode MS"/>
        </w:rPr>
        <w:t>2300</w:t>
      </w:r>
      <w:r>
        <w:rPr>
          <w:rFonts w:ascii="FM明朝体;Arial Unicode MS" w:hAnsi="FM明朝体;Arial Unicode MS" w:eastAsia="FM明朝体;Arial Unicode MS"/>
        </w:rPr>
        <w:t>万件の予定外の出産と</w:t>
      </w:r>
      <w:r>
        <w:rPr>
          <w:rFonts w:eastAsia="FM明朝体;Arial Unicode MS" w:ascii="FM明朝体;Arial Unicode MS" w:hAnsi="FM明朝体;Arial Unicode MS"/>
        </w:rPr>
        <w:t>2200</w:t>
      </w:r>
      <w:r>
        <w:rPr>
          <w:rFonts w:ascii="FM明朝体;Arial Unicode MS" w:hAnsi="FM明朝体;Arial Unicode MS" w:eastAsia="FM明朝体;Arial Unicode MS"/>
        </w:rPr>
        <w:t>万件の人工妊娠中絶を防ぎ、安全でない人工妊娠中絶による死亡</w:t>
      </w:r>
      <w:r>
        <w:rPr>
          <w:rFonts w:eastAsia="FM明朝体;Arial Unicode MS" w:ascii="FM明朝体;Arial Unicode MS" w:hAnsi="FM明朝体;Arial Unicode MS"/>
        </w:rPr>
        <w:t>5</w:t>
      </w:r>
      <w:r>
        <w:rPr>
          <w:rFonts w:ascii="FM明朝体;Arial Unicode MS" w:hAnsi="FM明朝体;Arial Unicode MS" w:eastAsia="FM明朝体;Arial Unicode MS"/>
        </w:rPr>
        <w:t>万</w:t>
      </w:r>
      <w:r>
        <w:rPr>
          <w:rFonts w:eastAsia="FM明朝体;Arial Unicode MS" w:ascii="FM明朝体;Arial Unicode MS" w:hAnsi="FM明朝体;Arial Unicode MS"/>
        </w:rPr>
        <w:t>3000</w:t>
      </w:r>
      <w:r>
        <w:rPr>
          <w:rFonts w:ascii="FM明朝体;Arial Unicode MS" w:hAnsi="FM明朝体;Arial Unicode MS" w:eastAsia="FM明朝体;Arial Unicode MS"/>
        </w:rPr>
        <w:t>件を含む</w:t>
      </w:r>
      <w:r>
        <w:rPr>
          <w:rFonts w:eastAsia="FM明朝体;Arial Unicode MS" w:ascii="FM明朝体;Arial Unicode MS" w:hAnsi="FM明朝体;Arial Unicode MS"/>
        </w:rPr>
        <w:t>14</w:t>
      </w:r>
      <w:r>
        <w:rPr>
          <w:rFonts w:ascii="FM明朝体;Arial Unicode MS" w:hAnsi="FM明朝体;Arial Unicode MS" w:eastAsia="FM明朝体;Arial Unicode MS"/>
        </w:rPr>
        <w:t>万</w:t>
      </w:r>
      <w:r>
        <w:rPr>
          <w:rFonts w:eastAsia="FM明朝体;Arial Unicode MS" w:ascii="FM明朝体;Arial Unicode MS" w:hAnsi="FM明朝体;Arial Unicode MS"/>
        </w:rPr>
        <w:t>2000</w:t>
      </w:r>
      <w:r>
        <w:rPr>
          <w:rFonts w:ascii="FM明朝体;Arial Unicode MS" w:hAnsi="FM明朝体;Arial Unicode MS" w:eastAsia="FM明朝体;Arial Unicode MS"/>
        </w:rPr>
        <w:t>件の妊娠に関連する死亡と</w:t>
      </w:r>
      <w:r>
        <w:rPr>
          <w:rFonts w:eastAsia="FM明朝体;Arial Unicode MS" w:ascii="FM明朝体;Arial Unicode MS" w:hAnsi="FM明朝体;Arial Unicode MS"/>
        </w:rPr>
        <w:t>140</w:t>
      </w:r>
      <w:r>
        <w:rPr>
          <w:rFonts w:ascii="FM明朝体;Arial Unicode MS" w:hAnsi="FM明朝体;Arial Unicode MS" w:eastAsia="FM明朝体;Arial Unicode MS"/>
        </w:rPr>
        <w:t>万件の乳児死亡を防ぐことができる。</w:t>
      </w:r>
    </w:p>
    <w:p>
      <w:pPr>
        <w:pStyle w:val="Normal"/>
        <w:ind w:left="210"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 w:firstLine="210"/>
        <w:rPr>
          <w:rFonts w:ascii="FM明朝体;Arial Unicode MS" w:hAnsi="FM明朝体;Arial Unicode MS" w:eastAsia="FM明朝体;Arial Unicode MS"/>
        </w:rPr>
      </w:pPr>
      <w:r>
        <w:rPr>
          <w:rFonts w:ascii="FM明朝体;Arial Unicode MS" w:hAnsi="FM明朝体;Arial Unicode MS" w:eastAsia="FM明朝体;Arial Unicode MS"/>
        </w:rPr>
        <w:t>エイズの蔓延により、過去</w:t>
      </w:r>
      <w:r>
        <w:rPr>
          <w:rFonts w:eastAsia="FM明朝体;Arial Unicode MS" w:ascii="FM明朝体;Arial Unicode MS" w:hAnsi="FM明朝体;Arial Unicode MS"/>
        </w:rPr>
        <w:t>20</w:t>
      </w:r>
      <w:r>
        <w:rPr>
          <w:rFonts w:ascii="FM明朝体;Arial Unicode MS" w:hAnsi="FM明朝体;Arial Unicode MS" w:eastAsia="FM明朝体;Arial Unicode MS"/>
        </w:rPr>
        <w:t>年間に</w:t>
      </w:r>
      <w:r>
        <w:rPr>
          <w:rFonts w:eastAsia="FM明朝体;Arial Unicode MS" w:ascii="FM明朝体;Arial Unicode MS" w:hAnsi="FM明朝体;Arial Unicode MS"/>
        </w:rPr>
        <w:t>2000</w:t>
      </w:r>
      <w:r>
        <w:rPr>
          <w:rFonts w:ascii="FM明朝体;Arial Unicode MS" w:hAnsi="FM明朝体;Arial Unicode MS" w:eastAsia="FM明朝体;Arial Unicode MS"/>
        </w:rPr>
        <w:t>万人の生命が奪われ、</w:t>
      </w:r>
      <w:r>
        <w:rPr>
          <w:rFonts w:eastAsia="FM明朝体;Arial Unicode MS" w:ascii="FM明朝体;Arial Unicode MS" w:hAnsi="FM明朝体;Arial Unicode MS"/>
        </w:rPr>
        <w:t>2003</w:t>
      </w:r>
      <w:r>
        <w:rPr>
          <w:rFonts w:ascii="FM明朝体;Arial Unicode MS" w:hAnsi="FM明朝体;Arial Unicode MS" w:eastAsia="FM明朝体;Arial Unicode MS"/>
        </w:rPr>
        <w:t>年だけでも</w:t>
      </w:r>
      <w:r>
        <w:rPr>
          <w:rFonts w:eastAsia="FM明朝体;Arial Unicode MS" w:ascii="FM明朝体;Arial Unicode MS" w:hAnsi="FM明朝体;Arial Unicode MS"/>
        </w:rPr>
        <w:t>300</w:t>
      </w:r>
      <w:r>
        <w:rPr>
          <w:rFonts w:ascii="FM明朝体;Arial Unicode MS" w:hAnsi="FM明朝体;Arial Unicode MS" w:eastAsia="FM明朝体;Arial Unicode MS"/>
        </w:rPr>
        <w:t>万人が死亡した。蔓延は世界の多くの地域で加速しており、</w:t>
      </w:r>
      <w:r>
        <w:rPr>
          <w:rFonts w:eastAsia="FM明朝体;Arial Unicode MS" w:ascii="FM明朝体;Arial Unicode MS" w:hAnsi="FM明朝体;Arial Unicode MS"/>
        </w:rPr>
        <w:t>2004</w:t>
      </w:r>
      <w:r>
        <w:rPr>
          <w:rFonts w:ascii="FM明朝体;Arial Unicode MS" w:hAnsi="FM明朝体;Arial Unicode MS" w:eastAsia="FM明朝体;Arial Unicode MS"/>
        </w:rPr>
        <w:t>年にも改善の兆しはない。今日、</w:t>
      </w:r>
      <w:r>
        <w:rPr>
          <w:rFonts w:eastAsia="FM明朝体;Arial Unicode MS" w:ascii="FM明朝体;Arial Unicode MS" w:hAnsi="FM明朝体;Arial Unicode MS"/>
        </w:rPr>
        <w:t>3800</w:t>
      </w:r>
      <w:r>
        <w:rPr>
          <w:rFonts w:ascii="FM明朝体;Arial Unicode MS" w:hAnsi="FM明朝体;Arial Unicode MS" w:eastAsia="FM明朝体;Arial Unicode MS"/>
        </w:rPr>
        <w:t>万人以上の人が</w:t>
      </w:r>
      <w:r>
        <w:rPr>
          <w:rFonts w:eastAsia="FM明朝体;Arial Unicode MS" w:ascii="FM明朝体;Arial Unicode MS" w:hAnsi="FM明朝体;Arial Unicode MS"/>
        </w:rPr>
        <w:t>HIV/</w:t>
      </w:r>
      <w:r>
        <w:rPr>
          <w:rFonts w:ascii="FM明朝体;Arial Unicode MS" w:hAnsi="FM明朝体;Arial Unicode MS" w:eastAsia="FM明朝体;Arial Unicode MS"/>
        </w:rPr>
        <w:t>エイズとともに生きている。</w:t>
      </w:r>
    </w:p>
    <w:p>
      <w:pPr>
        <w:pStyle w:val="Normal"/>
        <w:ind w:left="210"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firstLine="210"/>
        <w:rPr>
          <w:rFonts w:ascii="FM明朝体;Arial Unicode MS" w:hAnsi="FM明朝体;Arial Unicode MS" w:eastAsia="FM明朝体;Arial Unicode MS"/>
        </w:rPr>
      </w:pPr>
      <w:r>
        <w:rPr>
          <w:rFonts w:eastAsia="FM明朝体;Arial Unicode MS" w:ascii="FM明朝体;Arial Unicode MS" w:hAnsi="FM明朝体;Arial Unicode MS"/>
        </w:rPr>
        <w:t>HIV</w:t>
      </w:r>
      <w:r>
        <w:rPr>
          <w:rFonts w:ascii="FM明朝体;Arial Unicode MS" w:hAnsi="FM明朝体;Arial Unicode MS" w:eastAsia="FM明朝体;Arial Unicode MS"/>
        </w:rPr>
        <w:t>感染の危険が高い人たちのうち、効果が実証された予防法を活用できるのは</w:t>
      </w:r>
      <w:r>
        <w:rPr>
          <w:rFonts w:eastAsia="FM明朝体;Arial Unicode MS" w:ascii="FM明朝体;Arial Unicode MS" w:hAnsi="FM明朝体;Arial Unicode MS"/>
        </w:rPr>
        <w:t>20</w:t>
      </w:r>
      <w:r>
        <w:rPr>
          <w:rFonts w:ascii="FM明朝体;Arial Unicode MS" w:hAnsi="FM明朝体;Arial Unicode MS" w:eastAsia="FM明朝体;Arial Unicode MS"/>
        </w:rPr>
        <w:t>％に満たない。これが劇的に拡大されるならば、</w:t>
      </w:r>
      <w:r>
        <w:rPr>
          <w:rFonts w:eastAsia="FM明朝体;Arial Unicode MS" w:ascii="FM明朝体;Arial Unicode MS" w:hAnsi="FM明朝体;Arial Unicode MS"/>
        </w:rPr>
        <w:t>2010</w:t>
      </w:r>
      <w:r>
        <w:rPr>
          <w:rFonts w:ascii="FM明朝体;Arial Unicode MS" w:hAnsi="FM明朝体;Arial Unicode MS" w:eastAsia="FM明朝体;Arial Unicode MS"/>
        </w:rPr>
        <w:t>年までに推定で</w:t>
      </w:r>
      <w:r>
        <w:rPr>
          <w:rFonts w:eastAsia="FM明朝体;Arial Unicode MS" w:ascii="FM明朝体;Arial Unicode MS" w:hAnsi="FM明朝体;Arial Unicode MS"/>
        </w:rPr>
        <w:t>2900</w:t>
      </w:r>
      <w:r>
        <w:rPr>
          <w:rFonts w:ascii="FM明朝体;Arial Unicode MS" w:hAnsi="FM明朝体;Arial Unicode MS" w:eastAsia="FM明朝体;Arial Unicode MS"/>
        </w:rPr>
        <w:t>万から</w:t>
      </w:r>
      <w:r>
        <w:rPr>
          <w:rFonts w:eastAsia="FM明朝体;Arial Unicode MS" w:ascii="FM明朝体;Arial Unicode MS" w:hAnsi="FM明朝体;Arial Unicode MS"/>
        </w:rPr>
        <w:t>4500</w:t>
      </w:r>
      <w:r>
        <w:rPr>
          <w:rFonts w:ascii="FM明朝体;Arial Unicode MS" w:hAnsi="FM明朝体;Arial Unicode MS" w:eastAsia="FM明朝体;Arial Unicode MS"/>
        </w:rPr>
        <w:t>万人もの新規感染を防げる。</w:t>
      </w:r>
    </w:p>
    <w:p>
      <w:pPr>
        <w:pStyle w:val="Normal"/>
        <w:ind w:hanging="2"/>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firstLine="210"/>
        <w:rPr>
          <w:rFonts w:ascii="FM明朝体;Arial Unicode MS" w:hAnsi="FM明朝体;Arial Unicode MS" w:eastAsia="FM明朝体;Arial Unicode MS"/>
        </w:rPr>
      </w:pPr>
      <w:r>
        <w:rPr>
          <w:rFonts w:eastAsia="FM明朝体;Arial Unicode MS" w:ascii="FM明朝体;Arial Unicode MS" w:hAnsi="FM明朝体;Arial Unicode MS"/>
        </w:rPr>
        <w:t>2003</w:t>
      </w:r>
      <w:r>
        <w:rPr>
          <w:rFonts w:ascii="FM明朝体;Arial Unicode MS" w:hAnsi="FM明朝体;Arial Unicode MS" w:eastAsia="FM明朝体;Arial Unicode MS"/>
        </w:rPr>
        <w:t>年の</w:t>
      </w:r>
      <w:r>
        <w:rPr>
          <w:rFonts w:eastAsia="FM明朝体;Arial Unicode MS" w:ascii="FM明朝体;Arial Unicode MS" w:hAnsi="FM明朝体;Arial Unicode MS"/>
        </w:rPr>
        <w:t>HIV</w:t>
      </w:r>
      <w:r>
        <w:rPr>
          <w:rFonts w:ascii="FM明朝体;Arial Unicode MS" w:hAnsi="FM明朝体;Arial Unicode MS" w:eastAsia="FM明朝体;Arial Unicode MS"/>
        </w:rPr>
        <w:t>新規感染者は</w:t>
      </w:r>
      <w:r>
        <w:rPr>
          <w:rFonts w:eastAsia="FM明朝体;Arial Unicode MS" w:ascii="FM明朝体;Arial Unicode MS" w:hAnsi="FM明朝体;Arial Unicode MS"/>
        </w:rPr>
        <w:t>500</w:t>
      </w:r>
      <w:r>
        <w:rPr>
          <w:rFonts w:ascii="FM明朝体;Arial Unicode MS" w:hAnsi="FM明朝体;Arial Unicode MS" w:eastAsia="FM明朝体;Arial Unicode MS"/>
        </w:rPr>
        <w:t>万人を数えた。成人感染者の半数近くは女性であり、サハラ以南のアフリカでは、</w:t>
      </w:r>
      <w:r>
        <w:rPr>
          <w:rFonts w:eastAsia="FM明朝体;Arial Unicode MS" w:ascii="FM明朝体;Arial Unicode MS" w:hAnsi="FM明朝体;Arial Unicode MS"/>
        </w:rPr>
        <w:t>5</w:t>
      </w:r>
      <w:r>
        <w:rPr>
          <w:rFonts w:ascii="FM明朝体;Arial Unicode MS" w:hAnsi="FM明朝体;Arial Unicode MS" w:eastAsia="FM明朝体;Arial Unicode MS"/>
        </w:rPr>
        <w:t>分の</w:t>
      </w:r>
      <w:r>
        <w:rPr>
          <w:rFonts w:eastAsia="FM明朝体;Arial Unicode MS" w:ascii="FM明朝体;Arial Unicode MS" w:hAnsi="FM明朝体;Arial Unicode MS"/>
        </w:rPr>
        <w:t>3</w:t>
      </w:r>
      <w:r>
        <w:rPr>
          <w:rFonts w:ascii="FM明朝体;Arial Unicode MS" w:hAnsi="FM明朝体;Arial Unicode MS" w:eastAsia="FM明朝体;Arial Unicode MS"/>
        </w:rPr>
        <w:t>近くを女性が占めた。</w:t>
      </w:r>
    </w:p>
    <w:p>
      <w:pPr>
        <w:pStyle w:val="Normal"/>
        <w:ind w:hanging="2"/>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firstLine="210"/>
        <w:rPr>
          <w:rFonts w:ascii="FM明朝体;Arial Unicode MS" w:hAnsi="FM明朝体;Arial Unicode MS" w:eastAsia="FM明朝体;Arial Unicode MS"/>
        </w:rPr>
      </w:pPr>
      <w:r>
        <w:rPr>
          <w:rFonts w:eastAsia="FM明朝体;Arial Unicode MS" w:ascii="FM明朝体;Arial Unicode MS" w:hAnsi="FM明朝体;Arial Unicode MS"/>
        </w:rPr>
        <w:t>HIV</w:t>
      </w:r>
      <w:r>
        <w:rPr>
          <w:rFonts w:ascii="FM明朝体;Arial Unicode MS" w:hAnsi="FM明朝体;Arial Unicode MS" w:eastAsia="FM明朝体;Arial Unicode MS"/>
        </w:rPr>
        <w:t>の新規感染者の半数は青少年たちで、毎分</w:t>
      </w:r>
      <w:r>
        <w:rPr>
          <w:rFonts w:eastAsia="FM明朝体;Arial Unicode MS" w:ascii="FM明朝体;Arial Unicode MS" w:hAnsi="FM明朝体;Arial Unicode MS"/>
        </w:rPr>
        <w:t>4</w:t>
      </w:r>
      <w:r>
        <w:rPr>
          <w:rFonts w:ascii="FM明朝体;Arial Unicode MS" w:hAnsi="FM明朝体;Arial Unicode MS" w:eastAsia="FM明朝体;Arial Unicode MS"/>
        </w:rPr>
        <w:t>人が感染している。若い女性は特にリスクが高く、ことにアフリカでは若い男性の感染率よりも</w:t>
      </w:r>
      <w:r>
        <w:rPr>
          <w:rFonts w:eastAsia="FM明朝体;Arial Unicode MS" w:ascii="FM明朝体;Arial Unicode MS" w:hAnsi="FM明朝体;Arial Unicode MS"/>
        </w:rPr>
        <w:t>2</w:t>
      </w:r>
      <w:r>
        <w:rPr>
          <w:rFonts w:ascii="FM明朝体;Arial Unicode MS" w:hAnsi="FM明朝体;Arial Unicode MS" w:eastAsia="FM明朝体;Arial Unicode MS"/>
        </w:rPr>
        <w:t>～</w:t>
      </w:r>
      <w:r>
        <w:rPr>
          <w:rFonts w:eastAsia="FM明朝体;Arial Unicode MS" w:ascii="FM明朝体;Arial Unicode MS" w:hAnsi="FM明朝体;Arial Unicode MS"/>
        </w:rPr>
        <w:t>3</w:t>
      </w:r>
      <w:r>
        <w:rPr>
          <w:rFonts w:ascii="FM明朝体;Arial Unicode MS" w:hAnsi="FM明朝体;Arial Unicode MS" w:eastAsia="FM明朝体;Arial Unicode MS"/>
        </w:rPr>
        <w:t>倍も高い。</w:t>
      </w:r>
    </w:p>
    <w:p>
      <w:pPr>
        <w:pStyle w:val="Normal"/>
        <w:ind w:hanging="2"/>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firstLine="210"/>
        <w:rPr>
          <w:rFonts w:ascii="FM明朝体;Arial Unicode MS" w:hAnsi="FM明朝体;Arial Unicode MS" w:eastAsia="FM明朝体;Arial Unicode MS"/>
        </w:rPr>
      </w:pPr>
      <w:r>
        <w:rPr>
          <w:rFonts w:ascii="FM明朝体;Arial Unicode MS" w:hAnsi="FM明朝体;Arial Unicode MS" w:eastAsia="FM明朝体;Arial Unicode MS"/>
        </w:rPr>
        <w:t>世界人口の</w:t>
      </w:r>
      <w:r>
        <w:rPr>
          <w:rFonts w:eastAsia="FM明朝体;Arial Unicode MS" w:ascii="FM明朝体;Arial Unicode MS" w:hAnsi="FM明朝体;Arial Unicode MS"/>
        </w:rPr>
        <w:t>5</w:t>
      </w:r>
      <w:r>
        <w:rPr>
          <w:rFonts w:ascii="FM明朝体;Arial Unicode MS" w:hAnsi="FM明朝体;Arial Unicode MS" w:eastAsia="FM明朝体;Arial Unicode MS"/>
        </w:rPr>
        <w:t>人に</w:t>
      </w:r>
      <w:r>
        <w:rPr>
          <w:rFonts w:eastAsia="FM明朝体;Arial Unicode MS" w:ascii="FM明朝体;Arial Unicode MS" w:hAnsi="FM明朝体;Arial Unicode MS"/>
        </w:rPr>
        <w:t>2</w:t>
      </w:r>
      <w:r>
        <w:rPr>
          <w:rFonts w:ascii="FM明朝体;Arial Unicode MS" w:hAnsi="FM明朝体;Arial Unicode MS" w:eastAsia="FM明朝体;Arial Unicode MS"/>
        </w:rPr>
        <w:t>人にあたる</w:t>
      </w:r>
      <w:r>
        <w:rPr>
          <w:rFonts w:eastAsia="FM明朝体;Arial Unicode MS" w:ascii="FM明朝体;Arial Unicode MS" w:hAnsi="FM明朝体;Arial Unicode MS"/>
        </w:rPr>
        <w:t>28</w:t>
      </w:r>
      <w:r>
        <w:rPr>
          <w:rFonts w:ascii="FM明朝体;Arial Unicode MS" w:hAnsi="FM明朝体;Arial Unicode MS" w:eastAsia="FM明朝体;Arial Unicode MS"/>
        </w:rPr>
        <w:t>億人が</w:t>
      </w:r>
      <w:r>
        <w:rPr>
          <w:rFonts w:eastAsia="FM明朝体;Arial Unicode MS" w:ascii="FM明朝体;Arial Unicode MS" w:hAnsi="FM明朝体;Arial Unicode MS"/>
        </w:rPr>
        <w:t>1</w:t>
      </w:r>
      <w:r>
        <w:rPr>
          <w:rFonts w:ascii="FM明朝体;Arial Unicode MS" w:hAnsi="FM明朝体;Arial Unicode MS" w:eastAsia="FM明朝体;Arial Unicode MS"/>
        </w:rPr>
        <w:t>日</w:t>
      </w:r>
      <w:r>
        <w:rPr>
          <w:rFonts w:eastAsia="FM明朝体;Arial Unicode MS" w:ascii="FM明朝体;Arial Unicode MS" w:hAnsi="FM明朝体;Arial Unicode MS"/>
        </w:rPr>
        <w:t>2</w:t>
      </w:r>
      <w:r>
        <w:rPr>
          <w:rFonts w:ascii="FM明朝体;Arial Unicode MS" w:hAnsi="FM明朝体;Arial Unicode MS" w:eastAsia="FM明朝体;Arial Unicode MS"/>
        </w:rPr>
        <w:t>ドル以下で生きるために奮闘している。このうち</w:t>
      </w:r>
      <w:r>
        <w:rPr>
          <w:rFonts w:eastAsia="FM明朝体;Arial Unicode MS" w:ascii="FM明朝体;Arial Unicode MS" w:hAnsi="FM明朝体;Arial Unicode MS"/>
        </w:rPr>
        <w:t>12</w:t>
      </w:r>
      <w:r>
        <w:rPr>
          <w:rFonts w:ascii="FM明朝体;Arial Unicode MS" w:hAnsi="FM明朝体;Arial Unicode MS" w:eastAsia="FM明朝体;Arial Unicode MS"/>
        </w:rPr>
        <w:t>億人は</w:t>
      </w:r>
      <w:r>
        <w:rPr>
          <w:rFonts w:eastAsia="FM明朝体;Arial Unicode MS" w:ascii="FM明朝体;Arial Unicode MS" w:hAnsi="FM明朝体;Arial Unicode MS"/>
        </w:rPr>
        <w:t>1</w:t>
      </w:r>
      <w:r>
        <w:rPr>
          <w:rFonts w:ascii="FM明朝体;Arial Unicode MS" w:hAnsi="FM明朝体;Arial Unicode MS" w:eastAsia="FM明朝体;Arial Unicode MS"/>
        </w:rPr>
        <w:t>日</w:t>
      </w:r>
      <w:r>
        <w:rPr>
          <w:rFonts w:eastAsia="FM明朝体;Arial Unicode MS" w:ascii="FM明朝体;Arial Unicode MS" w:hAnsi="FM明朝体;Arial Unicode MS"/>
        </w:rPr>
        <w:t>1</w:t>
      </w:r>
      <w:r>
        <w:rPr>
          <w:rFonts w:ascii="FM明朝体;Arial Unicode MS" w:hAnsi="FM明朝体;Arial Unicode MS" w:eastAsia="FM明朝体;Arial Unicode MS"/>
        </w:rPr>
        <w:t>ドル以下で生活している。その半数以上は女性である。</w:t>
      </w:r>
    </w:p>
    <w:p>
      <w:pPr>
        <w:pStyle w:val="Normal"/>
        <w:ind w:hanging="2"/>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firstLine="210"/>
        <w:rPr>
          <w:rFonts w:ascii="FM明朝体;Arial Unicode MS" w:hAnsi="FM明朝体;Arial Unicode MS" w:eastAsia="FM明朝体;Arial Unicode MS"/>
        </w:rPr>
      </w:pPr>
      <w:r>
        <w:rPr>
          <w:rFonts w:ascii="FM明朝体;Arial Unicode MS" w:hAnsi="FM明朝体;Arial Unicode MS" w:eastAsia="FM明朝体;Arial Unicode MS"/>
        </w:rPr>
        <w:t>政治的不安定と武装抗争により、貧困の削減と持続可能な開発が妨げられている。</w:t>
      </w:r>
    </w:p>
    <w:p>
      <w:pPr>
        <w:pStyle w:val="Normal"/>
        <w:ind w:hanging="2"/>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firstLine="210"/>
        <w:rPr>
          <w:rFonts w:ascii="FM明朝体;Arial Unicode MS" w:hAnsi="FM明朝体;Arial Unicode MS" w:eastAsia="FM明朝体;Arial Unicode MS"/>
        </w:rPr>
      </w:pPr>
      <w:r>
        <w:rPr>
          <w:rFonts w:ascii="FM明朝体;Arial Unicode MS" w:hAnsi="FM明朝体;Arial Unicode MS" w:eastAsia="FM明朝体;Arial Unicode MS"/>
        </w:rPr>
        <w:t>水の確保が大変な国々、水不足の国々に</w:t>
      </w:r>
      <w:r>
        <w:rPr>
          <w:rFonts w:eastAsia="FM明朝体;Arial Unicode MS" w:ascii="FM明朝体;Arial Unicode MS" w:hAnsi="FM明朝体;Arial Unicode MS"/>
        </w:rPr>
        <w:t>5</w:t>
      </w:r>
      <w:r>
        <w:rPr>
          <w:rFonts w:ascii="FM明朝体;Arial Unicode MS" w:hAnsi="FM明朝体;Arial Unicode MS" w:eastAsia="FM明朝体;Arial Unicode MS"/>
        </w:rPr>
        <w:t>億人が暮らしており、地下水の汲み上げで水資源が涸渇し、将来の食糧確保に深刻な影を投げかける。</w:t>
      </w:r>
      <w:r>
        <w:rPr>
          <w:rFonts w:eastAsia="FM明朝体;Arial Unicode MS" w:ascii="FM明朝体;Arial Unicode MS" w:hAnsi="FM明朝体;Arial Unicode MS"/>
        </w:rPr>
        <w:t>2025</w:t>
      </w:r>
      <w:r>
        <w:rPr>
          <w:rFonts w:ascii="FM明朝体;Arial Unicode MS" w:hAnsi="FM明朝体;Arial Unicode MS" w:eastAsia="FM明朝体;Arial Unicode MS"/>
        </w:rPr>
        <w:t>年までに、このような国で生活する人たちは</w:t>
      </w:r>
      <w:r>
        <w:rPr>
          <w:rFonts w:eastAsia="FM明朝体;Arial Unicode MS" w:ascii="FM明朝体;Arial Unicode MS" w:hAnsi="FM明朝体;Arial Unicode MS"/>
        </w:rPr>
        <w:t>5</w:t>
      </w:r>
      <w:r>
        <w:rPr>
          <w:rFonts w:ascii="FM明朝体;Arial Unicode MS" w:hAnsi="FM明朝体;Arial Unicode MS" w:eastAsia="FM明朝体;Arial Unicode MS"/>
        </w:rPr>
        <w:t>倍から</w:t>
      </w:r>
      <w:r>
        <w:rPr>
          <w:rFonts w:eastAsia="FM明朝体;Arial Unicode MS" w:ascii="FM明朝体;Arial Unicode MS" w:hAnsi="FM明朝体;Arial Unicode MS"/>
        </w:rPr>
        <w:t>7</w:t>
      </w:r>
      <w:r>
        <w:rPr>
          <w:rFonts w:ascii="FM明朝体;Arial Unicode MS" w:hAnsi="FM明朝体;Arial Unicode MS" w:eastAsia="FM明朝体;Arial Unicode MS"/>
        </w:rPr>
        <w:t>倍になるものと見込まれる。</w:t>
      </w:r>
    </w:p>
    <w:p>
      <w:pPr>
        <w:pStyle w:val="Normal"/>
        <w:ind w:hanging="2"/>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firstLine="210"/>
        <w:rPr>
          <w:rFonts w:ascii="FM明朝体;Arial Unicode MS" w:hAnsi="FM明朝体;Arial Unicode MS" w:eastAsia="FM明朝体;Arial Unicode MS"/>
        </w:rPr>
      </w:pPr>
      <w:r>
        <w:rPr>
          <w:rFonts w:ascii="FM明朝体;Arial Unicode MS" w:hAnsi="FM明朝体;Arial Unicode MS" w:eastAsia="FM明朝体;Arial Unicode MS"/>
        </w:rPr>
        <w:t>水の汚染による健康被害は毎年</w:t>
      </w:r>
      <w:r>
        <w:rPr>
          <w:rFonts w:eastAsia="FM明朝体;Arial Unicode MS" w:ascii="FM明朝体;Arial Unicode MS" w:hAnsi="FM明朝体;Arial Unicode MS"/>
        </w:rPr>
        <w:t>12</w:t>
      </w:r>
      <w:r>
        <w:rPr>
          <w:rFonts w:ascii="FM明朝体;Arial Unicode MS" w:hAnsi="FM明朝体;Arial Unicode MS" w:eastAsia="FM明朝体;Arial Unicode MS"/>
        </w:rPr>
        <w:t>億人に及び、毎年、</w:t>
      </w:r>
      <w:r>
        <w:rPr>
          <w:rFonts w:eastAsia="FM明朝体;Arial Unicode MS" w:ascii="FM明朝体;Arial Unicode MS" w:hAnsi="FM明朝体;Arial Unicode MS"/>
        </w:rPr>
        <w:t>5</w:t>
      </w:r>
      <w:r>
        <w:rPr>
          <w:rFonts w:ascii="FM明朝体;Arial Unicode MS" w:hAnsi="FM明朝体;Arial Unicode MS" w:eastAsia="FM明朝体;Arial Unicode MS"/>
        </w:rPr>
        <w:t>歳未満の子ども</w:t>
      </w:r>
      <w:r>
        <w:rPr>
          <w:rFonts w:eastAsia="FM明朝体;Arial Unicode MS" w:ascii="FM明朝体;Arial Unicode MS" w:hAnsi="FM明朝体;Arial Unicode MS"/>
        </w:rPr>
        <w:t>1500</w:t>
      </w:r>
      <w:r>
        <w:rPr>
          <w:rFonts w:ascii="FM明朝体;Arial Unicode MS" w:hAnsi="FM明朝体;Arial Unicode MS" w:eastAsia="FM明朝体;Arial Unicode MS"/>
        </w:rPr>
        <w:t>万人の死亡の原因となっている。</w:t>
      </w:r>
    </w:p>
    <w:p>
      <w:pPr>
        <w:pStyle w:val="Normal"/>
        <w:ind w:hanging="2"/>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firstLine="210"/>
        <w:rPr>
          <w:rFonts w:ascii="FM明朝体;Arial Unicode MS" w:hAnsi="FM明朝体;Arial Unicode MS" w:eastAsia="FM明朝体;Arial Unicode MS"/>
        </w:rPr>
      </w:pPr>
      <w:r>
        <w:rPr>
          <w:rFonts w:eastAsia="FM明朝体;Arial Unicode MS" w:ascii="FM明朝体;Arial Unicode MS" w:hAnsi="FM明朝体;Arial Unicode MS"/>
        </w:rPr>
        <w:t>8</w:t>
      </w:r>
      <w:r>
        <w:rPr>
          <w:rFonts w:ascii="FM明朝体;Arial Unicode MS" w:hAnsi="FM明朝体;Arial Unicode MS" w:eastAsia="FM明朝体;Arial Unicode MS"/>
        </w:rPr>
        <w:t>億人が慢性的に栄養不良の状態にあり、</w:t>
      </w:r>
      <w:r>
        <w:rPr>
          <w:rFonts w:eastAsia="FM明朝体;Arial Unicode MS" w:ascii="FM明朝体;Arial Unicode MS" w:hAnsi="FM明朝体;Arial Unicode MS"/>
        </w:rPr>
        <w:t>20</w:t>
      </w:r>
      <w:r>
        <w:rPr>
          <w:rFonts w:ascii="FM明朝体;Arial Unicode MS" w:hAnsi="FM明朝体;Arial Unicode MS" w:eastAsia="FM明朝体;Arial Unicode MS"/>
        </w:rPr>
        <w:t>億人には食糧の安全保障がない。</w:t>
      </w:r>
    </w:p>
    <w:p>
      <w:pPr>
        <w:pStyle w:val="Normal"/>
        <w:ind w:hanging="2"/>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firstLine="210"/>
        <w:rPr>
          <w:rFonts w:ascii="FM明朝体;Arial Unicode MS" w:hAnsi="FM明朝体;Arial Unicode MS" w:eastAsia="FM明朝体;Arial Unicode MS"/>
        </w:rPr>
      </w:pPr>
      <w:r>
        <w:rPr>
          <w:rFonts w:ascii="FM明朝体;Arial Unicode MS" w:hAnsi="FM明朝体;Arial Unicode MS" w:eastAsia="FM明朝体;Arial Unicode MS"/>
        </w:rPr>
        <w:t>今後</w:t>
      </w:r>
      <w:r>
        <w:rPr>
          <w:rFonts w:eastAsia="FM明朝体;Arial Unicode MS" w:ascii="FM明朝体;Arial Unicode MS" w:hAnsi="FM明朝体;Arial Unicode MS"/>
        </w:rPr>
        <w:t>45</w:t>
      </w:r>
      <w:r>
        <w:rPr>
          <w:rFonts w:ascii="FM明朝体;Arial Unicode MS" w:hAnsi="FM明朝体;Arial Unicode MS" w:eastAsia="FM明朝体;Arial Unicode MS"/>
        </w:rPr>
        <w:t>年間で、</w:t>
      </w:r>
      <w:r>
        <w:rPr>
          <w:rFonts w:eastAsia="FM明朝体;Arial Unicode MS" w:ascii="FM明朝体;Arial Unicode MS" w:hAnsi="FM明朝体;Arial Unicode MS"/>
        </w:rPr>
        <w:t>60</w:t>
      </w:r>
      <w:r>
        <w:rPr>
          <w:rFonts w:ascii="FM明朝体;Arial Unicode MS" w:hAnsi="FM明朝体;Arial Unicode MS" w:eastAsia="FM明朝体;Arial Unicode MS"/>
        </w:rPr>
        <w:t>歳以上の人口比率は倍増し、おおよそ</w:t>
      </w:r>
      <w:r>
        <w:rPr>
          <w:rFonts w:eastAsia="FM明朝体;Arial Unicode MS" w:ascii="FM明朝体;Arial Unicode MS" w:hAnsi="FM明朝体;Arial Unicode MS"/>
        </w:rPr>
        <w:t>10</w:t>
      </w:r>
      <w:r>
        <w:rPr>
          <w:rFonts w:ascii="FM明朝体;Arial Unicode MS" w:hAnsi="FM明朝体;Arial Unicode MS" w:eastAsia="FM明朝体;Arial Unicode MS"/>
        </w:rPr>
        <w:t>人に</w:t>
      </w:r>
      <w:r>
        <w:rPr>
          <w:rFonts w:eastAsia="FM明朝体;Arial Unicode MS" w:ascii="FM明朝体;Arial Unicode MS" w:hAnsi="FM明朝体;Arial Unicode MS"/>
        </w:rPr>
        <w:t>1</w:t>
      </w:r>
      <w:r>
        <w:rPr>
          <w:rFonts w:ascii="FM明朝体;Arial Unicode MS" w:hAnsi="FM明朝体;Arial Unicode MS" w:eastAsia="FM明朝体;Arial Unicode MS"/>
        </w:rPr>
        <w:t>人から</w:t>
      </w:r>
      <w:r>
        <w:rPr>
          <w:rFonts w:eastAsia="FM明朝体;Arial Unicode MS" w:ascii="FM明朝体;Arial Unicode MS" w:hAnsi="FM明朝体;Arial Unicode MS"/>
        </w:rPr>
        <w:t>5</w:t>
      </w:r>
      <w:r>
        <w:rPr>
          <w:rFonts w:ascii="FM明朝体;Arial Unicode MS" w:hAnsi="FM明朝体;Arial Unicode MS" w:eastAsia="FM明朝体;Arial Unicode MS"/>
        </w:rPr>
        <w:t>人に</w:t>
      </w:r>
      <w:r>
        <w:rPr>
          <w:rFonts w:eastAsia="FM明朝体;Arial Unicode MS" w:ascii="FM明朝体;Arial Unicode MS" w:hAnsi="FM明朝体;Arial Unicode MS"/>
        </w:rPr>
        <w:t>1</w:t>
      </w:r>
      <w:r>
        <w:rPr>
          <w:rFonts w:ascii="FM明朝体;Arial Unicode MS" w:hAnsi="FM明朝体;Arial Unicode MS" w:eastAsia="FM明朝体;Arial Unicode MS"/>
        </w:rPr>
        <w:t>人となる。その人たちの多くは貧困であり、社会サービスや保健サービスに向けた公的支援を必要とすることになる。</w:t>
      </w:r>
    </w:p>
    <w:p>
      <w:pPr>
        <w:pStyle w:val="Normal"/>
        <w:ind w:hanging="2"/>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hanging="2"/>
        <w:rPr>
          <w:rFonts w:ascii="FM明朝体;Arial Unicode MS" w:hAnsi="FM明朝体;Arial Unicode MS" w:eastAsia="FM明朝体;Arial Unicode MS"/>
          <w:b/>
          <w:b/>
        </w:rPr>
      </w:pPr>
      <w:r>
        <w:rPr>
          <w:rFonts w:ascii="FM明朝体;Arial Unicode MS" w:hAnsi="FM明朝体;Arial Unicode MS" w:eastAsia="FM明朝体;Arial Unicode MS"/>
          <w:b/>
        </w:rPr>
        <w:t>行動への呼びかけ</w:t>
      </w:r>
    </w:p>
    <w:p>
      <w:pPr>
        <w:pStyle w:val="Normal"/>
        <w:ind w:hanging="2"/>
        <w:rPr>
          <w:rFonts w:ascii="FM明朝体;Arial Unicode MS" w:hAnsi="FM明朝体;Arial Unicode MS" w:eastAsia="FM明朝体;Arial Unicode MS"/>
          <w:b/>
          <w:b/>
        </w:rPr>
      </w:pPr>
      <w:r>
        <w:rPr>
          <w:rFonts w:eastAsia="FM明朝体;Arial Unicode MS" w:ascii="FM明朝体;Arial Unicode MS" w:hAnsi="FM明朝体;Arial Unicode MS"/>
          <w:b/>
        </w:rPr>
      </w:r>
    </w:p>
    <w:p>
      <w:pPr>
        <w:pStyle w:val="Normal"/>
        <w:ind w:firstLine="210"/>
        <w:rPr>
          <w:rFonts w:ascii="FM明朝体;Arial Unicode MS" w:hAnsi="FM明朝体;Arial Unicode MS" w:eastAsia="FM明朝体;Arial Unicode MS"/>
        </w:rPr>
      </w:pPr>
      <w:r>
        <w:rPr>
          <w:rFonts w:ascii="FM明朝体;Arial Unicode MS" w:hAnsi="FM明朝体;Arial Unicode MS" w:eastAsia="FM明朝体;Arial Unicode MS"/>
        </w:rPr>
        <w:t xml:space="preserve">われわれ国会議員は、下記に示す行動に責任をもち、世界各国の国会議員に対しても行動をとるよう呼びかける。 </w:t>
      </w:r>
    </w:p>
    <w:p>
      <w:pPr>
        <w:pStyle w:val="Normal"/>
        <w:ind w:hanging="2"/>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 xml:space="preserve">1. </w:t>
      </w:r>
      <w:r>
        <w:rPr>
          <w:rFonts w:ascii="FM明朝体;Arial Unicode MS" w:hAnsi="FM明朝体;Arial Unicode MS" w:eastAsia="FM明朝体;Arial Unicode MS"/>
        </w:rPr>
        <w:t>国連に対し、</w:t>
      </w:r>
      <w:r>
        <w:rPr>
          <w:rFonts w:eastAsia="FM明朝体;Arial Unicode MS" w:ascii="FM明朝体;Arial Unicode MS" w:hAnsi="FM明朝体;Arial Unicode MS"/>
        </w:rPr>
        <w:t>2005</w:t>
      </w:r>
      <w:r>
        <w:rPr>
          <w:rFonts w:ascii="FM明朝体;Arial Unicode MS" w:hAnsi="FM明朝体;Arial Unicode MS" w:eastAsia="FM明朝体;Arial Unicode MS"/>
        </w:rPr>
        <w:t>年のミレニアム宣言の</w:t>
      </w:r>
      <w:r>
        <w:rPr>
          <w:rFonts w:eastAsia="FM明朝体;Arial Unicode MS" w:ascii="FM明朝体;Arial Unicode MS" w:hAnsi="FM明朝体;Arial Unicode MS"/>
        </w:rPr>
        <w:t>5</w:t>
      </w:r>
      <w:r>
        <w:rPr>
          <w:rFonts w:ascii="FM明朝体;Arial Unicode MS" w:hAnsi="FM明朝体;Arial Unicode MS" w:eastAsia="FM明朝体;Arial Unicode MS"/>
        </w:rPr>
        <w:t>年目の検討の際、</w:t>
      </w:r>
      <w:r>
        <w:rPr>
          <w:rFonts w:eastAsia="FM明朝体;Arial Unicode MS" w:ascii="FM明朝体;Arial Unicode MS" w:hAnsi="FM明朝体;Arial Unicode MS"/>
        </w:rPr>
        <w:t>ICPD</w:t>
      </w:r>
      <w:r>
        <w:rPr>
          <w:rFonts w:ascii="FM明朝体;Arial Unicode MS" w:hAnsi="FM明朝体;Arial Unicode MS" w:eastAsia="FM明朝体;Arial Unicode MS"/>
        </w:rPr>
        <w:t>行動計画に基づきセクシュアル・リプロダクティブ・ヘルスを</w:t>
      </w:r>
      <w:r>
        <w:rPr>
          <w:rFonts w:eastAsia="FM明朝体;Arial Unicode MS" w:ascii="FM明朝体;Arial Unicode MS" w:hAnsi="FM明朝体;Arial Unicode MS"/>
        </w:rPr>
        <w:t>2015</w:t>
      </w:r>
      <w:r>
        <w:rPr>
          <w:rFonts w:ascii="FM明朝体;Arial Unicode MS" w:hAnsi="FM明朝体;Arial Unicode MS" w:eastAsia="FM明朝体;Arial Unicode MS"/>
        </w:rPr>
        <w:t>年までにすべての人が享受できるようにすることをミレニアム開発目標に</w:t>
      </w:r>
      <w:r>
        <w:rPr>
          <w:rFonts w:eastAsia="FM明朝体;Arial Unicode MS" w:ascii="FM明朝体;Arial Unicode MS" w:hAnsi="FM明朝体;Arial Unicode MS"/>
        </w:rPr>
        <w:t>9</w:t>
      </w:r>
      <w:r>
        <w:rPr>
          <w:rFonts w:ascii="FM明朝体;Arial Unicode MS" w:hAnsi="FM明朝体;Arial Unicode MS" w:eastAsia="FM明朝体;Arial Unicode MS"/>
        </w:rPr>
        <w:t>つ目の目標として設定するよう要求する。</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 xml:space="preserve">2. </w:t>
      </w:r>
      <w:r>
        <w:rPr>
          <w:rFonts w:ascii="FM明朝体;Arial Unicode MS" w:hAnsi="FM明朝体;Arial Unicode MS" w:eastAsia="FM明朝体;Arial Unicode MS"/>
        </w:rPr>
        <w:t>政府開発援助</w:t>
      </w:r>
      <w:r>
        <w:rPr>
          <w:rFonts w:eastAsia="FM明朝体;Arial Unicode MS" w:ascii="FM明朝体;Arial Unicode MS" w:hAnsi="FM明朝体;Arial Unicode MS"/>
        </w:rPr>
        <w:t>(ODA)</w:t>
      </w:r>
      <w:r>
        <w:rPr>
          <w:rFonts w:ascii="FM明朝体;Arial Unicode MS" w:hAnsi="FM明朝体;Arial Unicode MS" w:eastAsia="FM明朝体;Arial Unicode MS"/>
        </w:rPr>
        <w:t>に</w:t>
      </w:r>
      <w:r>
        <w:rPr>
          <w:rFonts w:eastAsia="FM明朝体;Arial Unicode MS" w:ascii="FM明朝体;Arial Unicode MS" w:hAnsi="FM明朝体;Arial Unicode MS"/>
        </w:rPr>
        <w:t>GNP</w:t>
      </w:r>
      <w:r>
        <w:rPr>
          <w:rFonts w:ascii="FM明朝体;Arial Unicode MS" w:hAnsi="FM明朝体;Arial Unicode MS" w:eastAsia="FM明朝体;Arial Unicode MS"/>
        </w:rPr>
        <w:t>の</w:t>
      </w:r>
      <w:r>
        <w:rPr>
          <w:rFonts w:eastAsia="FM明朝体;Arial Unicode MS" w:ascii="FM明朝体;Arial Unicode MS" w:hAnsi="FM明朝体;Arial Unicode MS"/>
        </w:rPr>
        <w:t>0.7</w:t>
      </w:r>
      <w:r>
        <w:rPr>
          <w:rFonts w:ascii="FM明朝体;Arial Unicode MS" w:hAnsi="FM明朝体;Arial Unicode MS" w:eastAsia="FM明朝体;Arial Unicode MS"/>
        </w:rPr>
        <w:t>％を充てるという合意目標を達成するよう努力し、</w:t>
      </w:r>
      <w:r>
        <w:rPr>
          <w:rFonts w:eastAsia="FM明朝体;Arial Unicode MS" w:ascii="FM明朝体;Arial Unicode MS" w:hAnsi="FM明朝体;Arial Unicode MS"/>
        </w:rPr>
        <w:t>ICPD</w:t>
      </w:r>
      <w:r>
        <w:rPr>
          <w:rFonts w:ascii="FM明朝体;Arial Unicode MS" w:hAnsi="FM明朝体;Arial Unicode MS" w:eastAsia="FM明朝体;Arial Unicode MS"/>
        </w:rPr>
        <w:t>行動計画実施に必要であると合意した財源を結集させるためにあらゆる努力をする。</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 xml:space="preserve">3. </w:t>
      </w:r>
      <w:r>
        <w:rPr>
          <w:rFonts w:ascii="FM明朝体;Arial Unicode MS" w:hAnsi="FM明朝体;Arial Unicode MS" w:eastAsia="FM明朝体;Arial Unicode MS"/>
        </w:rPr>
        <w:t>国家開発予算と開発援助予算の少なくとも</w:t>
      </w:r>
      <w:r>
        <w:rPr>
          <w:rFonts w:eastAsia="FM明朝体;Arial Unicode MS" w:ascii="FM明朝体;Arial Unicode MS" w:hAnsi="FM明朝体;Arial Unicode MS"/>
        </w:rPr>
        <w:t>10</w:t>
      </w:r>
      <w:r>
        <w:rPr>
          <w:rFonts w:ascii="FM明朝体;Arial Unicode MS" w:hAnsi="FM明朝体;Arial Unicode MS" w:eastAsia="FM明朝体;Arial Unicode MS"/>
        </w:rPr>
        <w:t>％を人口とリプロダクティブ・ヘルス事業に充当させるよう努力する。</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 xml:space="preserve">4. </w:t>
      </w:r>
      <w:r>
        <w:rPr>
          <w:rFonts w:ascii="FM明朝体;Arial Unicode MS" w:hAnsi="FM明朝体;Arial Unicode MS" w:eastAsia="FM明朝体;Arial Unicode MS"/>
        </w:rPr>
        <w:t>国の予算、セクター全体の取り組み、貧困削減戦略の中で、総合的なリプロダクティブ・ヘルス・サービスと物資を受ける窓口の拡大に最大の優先順位をおき、ミレニアム宣言</w:t>
      </w:r>
      <w:r>
        <w:rPr>
          <w:rFonts w:eastAsia="FM明朝体;Arial Unicode MS" w:ascii="FM明朝体;Arial Unicode MS" w:hAnsi="FM明朝体;Arial Unicode MS"/>
        </w:rPr>
        <w:t>5</w:t>
      </w:r>
      <w:r>
        <w:rPr>
          <w:rFonts w:ascii="FM明朝体;Arial Unicode MS" w:hAnsi="FM明朝体;Arial Unicode MS" w:eastAsia="FM明朝体;Arial Unicode MS"/>
        </w:rPr>
        <w:t>年目の検討までの準備会議と本会議、および</w:t>
      </w:r>
      <w:r>
        <w:rPr>
          <w:rFonts w:eastAsia="FM明朝体;Arial Unicode MS" w:ascii="FM明朝体;Arial Unicode MS" w:hAnsi="FM明朝体;Arial Unicode MS"/>
        </w:rPr>
        <w:t>MDGs</w:t>
      </w:r>
      <w:r>
        <w:rPr>
          <w:rFonts w:ascii="FM明朝体;Arial Unicode MS" w:hAnsi="FM明朝体;Arial Unicode MS" w:eastAsia="FM明朝体;Arial Unicode MS"/>
        </w:rPr>
        <w:t>の戦略と指標にも人口とリプロダクティブ・ヘルスを特に反映させるように取り組む。</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pPr>
      <w:r>
        <w:rPr>
          <w:rFonts w:eastAsia="FM明朝体;Arial Unicode MS" w:ascii="FM明朝体;Arial Unicode MS" w:hAnsi="FM明朝体;Arial Unicode MS"/>
        </w:rPr>
        <w:t xml:space="preserve">5. </w:t>
      </w:r>
      <w:r>
        <w:rPr>
          <w:rFonts w:ascii="FM明朝体;Arial Unicode MS" w:hAnsi="FM明朝体;Arial Unicode MS" w:eastAsia="FM明朝体;Arial Unicode MS"/>
        </w:rPr>
        <w:t>「安全な人工妊娠中絶</w:t>
      </w:r>
      <w:r>
        <w:rPr>
          <w:rFonts w:ascii="FM明朝体;Arial Unicode MS" w:hAnsi="FM明朝体;Arial Unicode MS" w:eastAsia="FM明朝体;Arial Unicode MS"/>
        </w:rPr>
        <w:t>—</w:t>
      </w:r>
      <w:r>
        <w:rPr>
          <w:rFonts w:ascii="FM明朝体;Arial Unicode MS" w:hAnsi="FM明朝体;Arial Unicode MS" w:eastAsia="FM明朝体;Arial Unicode MS"/>
        </w:rPr>
        <w:t>保健体制に向けた技術・政策の手引き</w:t>
      </w:r>
      <w:r>
        <w:rPr>
          <w:rFonts w:eastAsia="FM明朝体;Arial Unicode MS" w:ascii="FM明朝体;Arial Unicode MS" w:hAnsi="FM明朝体;Arial Unicode MS"/>
        </w:rPr>
        <w:t>(Safe Abortion: Technical and Policy Guidance for Health Systems,2003)</w:t>
      </w:r>
      <w:r>
        <w:rPr>
          <w:rFonts w:ascii="FM明朝体;Arial Unicode MS" w:hAnsi="FM明朝体;Arial Unicode MS" w:eastAsia="FM明朝体;Arial Unicode MS"/>
        </w:rPr>
        <w:t>」の中にある</w:t>
      </w:r>
      <w:r>
        <w:rPr>
          <w:rFonts w:eastAsia="FM明朝体;Arial Unicode MS" w:ascii="FM明朝体;Arial Unicode MS" w:hAnsi="FM明朝体;Arial Unicode MS"/>
        </w:rPr>
        <w:t>WHO</w:t>
      </w:r>
      <w:r>
        <w:rPr>
          <w:rFonts w:ascii="FM明朝体;Arial Unicode MS" w:hAnsi="FM明朝体;Arial Unicode MS" w:eastAsia="FM明朝体;Arial Unicode MS"/>
        </w:rPr>
        <w:t>のガイドラインにそって、公衆衛生問題およびセクシュアル・リプロダクティブ・ライツ問題として、妊産婦死亡率と罹病率および安全でない妊娠中絶を減らす努力に優先順位をおく。</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6</w:t>
      </w:r>
      <w:r>
        <w:rPr>
          <w:rFonts w:ascii="FM明朝体;Arial Unicode MS" w:hAnsi="FM明朝体;Arial Unicode MS" w:eastAsia="FM明朝体;Arial Unicode MS"/>
        </w:rPr>
        <w:t>．妊産婦栄養と産前ケアを含めた母性保護サービスを強化し、出産時の専門技能者の立ち会いを確保し、緊急産科ケアの整備を図る。</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7</w:t>
      </w:r>
      <w:r>
        <w:rPr>
          <w:rFonts w:ascii="FM明朝体;Arial Unicode MS" w:hAnsi="FM明朝体;Arial Unicode MS" w:eastAsia="FM明朝体;Arial Unicode MS"/>
        </w:rPr>
        <w:t>．多くの国で教育訓練の不足またはエイズによる死亡、さらに先進国への人材流出のため、資格のある職員が不足している。この問題の解決を目指して早急に対処する。</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8</w:t>
      </w:r>
      <w:r>
        <w:rPr>
          <w:rFonts w:ascii="FM明朝体;Arial Unicode MS" w:hAnsi="FM明朝体;Arial Unicode MS" w:eastAsia="FM明朝体;Arial Unicode MS"/>
        </w:rPr>
        <w:t>．手頃な価格のリプロダクティブ・ヘルス用品の生産と提供を確保するため、民間セクター、</w:t>
      </w:r>
      <w:r>
        <w:rPr>
          <w:rFonts w:eastAsia="FM明朝体;Arial Unicode MS" w:ascii="FM明朝体;Arial Unicode MS" w:hAnsi="FM明朝体;Arial Unicode MS"/>
        </w:rPr>
        <w:t>NGO</w:t>
      </w:r>
      <w:r>
        <w:rPr>
          <w:rFonts w:ascii="FM明朝体;Arial Unicode MS" w:hAnsi="FM明朝体;Arial Unicode MS" w:eastAsia="FM明朝体;Arial Unicode MS"/>
        </w:rPr>
        <w:t>、政府間の提携づくりを最重点事項とする。なかでも家族計画用品と</w:t>
      </w:r>
      <w:r>
        <w:rPr>
          <w:rFonts w:eastAsia="FM明朝体;Arial Unicode MS" w:ascii="FM明朝体;Arial Unicode MS" w:hAnsi="FM明朝体;Arial Unicode MS"/>
        </w:rPr>
        <w:t>HIV/</w:t>
      </w:r>
      <w:r>
        <w:rPr>
          <w:rFonts w:ascii="FM明朝体;Arial Unicode MS" w:hAnsi="FM明朝体;Arial Unicode MS" w:eastAsia="FM明朝体;Arial Unicode MS"/>
        </w:rPr>
        <w:t>エイズなどの性感染症予防用品に重点をおく。</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 xml:space="preserve">9. </w:t>
      </w:r>
      <w:r>
        <w:rPr>
          <w:rFonts w:ascii="FM明朝体;Arial Unicode MS" w:hAnsi="FM明朝体;Arial Unicode MS" w:eastAsia="FM明朝体;Arial Unicode MS"/>
        </w:rPr>
        <w:t>宗教団体と話し合いをもち、予防段階で</w:t>
      </w:r>
      <w:r>
        <w:rPr>
          <w:rFonts w:eastAsia="FM明朝体;Arial Unicode MS" w:ascii="FM明朝体;Arial Unicode MS" w:hAnsi="FM明朝体;Arial Unicode MS"/>
        </w:rPr>
        <w:t>HIV/</w:t>
      </w:r>
      <w:r>
        <w:rPr>
          <w:rFonts w:ascii="FM明朝体;Arial Unicode MS" w:hAnsi="FM明朝体;Arial Unicode MS" w:eastAsia="FM明朝体;Arial Unicode MS"/>
        </w:rPr>
        <w:t>エイズとの闘いに協働していくことに重点をおく。</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10. UNFPA</w:t>
      </w:r>
      <w:r>
        <w:rPr>
          <w:rFonts w:ascii="FM明朝体;Arial Unicode MS" w:hAnsi="FM明朝体;Arial Unicode MS" w:eastAsia="FM明朝体;Arial Unicode MS"/>
        </w:rPr>
        <w:t>と</w:t>
      </w:r>
      <w:r>
        <w:rPr>
          <w:rFonts w:eastAsia="FM明朝体;Arial Unicode MS" w:ascii="FM明朝体;Arial Unicode MS" w:hAnsi="FM明朝体;Arial Unicode MS"/>
        </w:rPr>
        <w:t>IPPF</w:t>
      </w:r>
      <w:r>
        <w:rPr>
          <w:rFonts w:ascii="FM明朝体;Arial Unicode MS" w:hAnsi="FM明朝体;Arial Unicode MS" w:eastAsia="FM明朝体;Arial Unicode MS"/>
        </w:rPr>
        <w:t>が支援する事業での必需品の不足を補うため、少なくとも年間</w:t>
      </w:r>
      <w:r>
        <w:rPr>
          <w:rFonts w:eastAsia="FM明朝体;Arial Unicode MS" w:ascii="FM明朝体;Arial Unicode MS" w:hAnsi="FM明朝体;Arial Unicode MS"/>
        </w:rPr>
        <w:t>1</w:t>
      </w:r>
      <w:r>
        <w:rPr>
          <w:rFonts w:ascii="FM明朝体;Arial Unicode MS" w:hAnsi="FM明朝体;Arial Unicode MS" w:eastAsia="FM明朝体;Arial Unicode MS"/>
        </w:rPr>
        <w:t>億</w:t>
      </w:r>
      <w:r>
        <w:rPr>
          <w:rFonts w:eastAsia="FM明朝体;Arial Unicode MS" w:ascii="FM明朝体;Arial Unicode MS" w:hAnsi="FM明朝体;Arial Unicode MS"/>
        </w:rPr>
        <w:t>5000</w:t>
      </w:r>
      <w:r>
        <w:rPr>
          <w:rFonts w:ascii="FM明朝体;Arial Unicode MS" w:hAnsi="FM明朝体;Arial Unicode MS" w:eastAsia="FM明朝体;Arial Unicode MS"/>
        </w:rPr>
        <w:t>万ドルの追加的財源を調達する。同時に、財源を充てられなかった場合の人的・経済的代償を認識して、持続的な財源を確保するためのロードマップを作成する。</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 xml:space="preserve">11. </w:t>
      </w:r>
      <w:r>
        <w:rPr>
          <w:rFonts w:ascii="FM明朝体;Arial Unicode MS" w:hAnsi="FM明朝体;Arial Unicode MS" w:eastAsia="FM明朝体;Arial Unicode MS"/>
        </w:rPr>
        <w:t>女性が自らの選択に合わせて妊娠を延期し、間隔をあけ、かつ制限できるように家族計画サービスを強化する。</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 xml:space="preserve">12. </w:t>
      </w:r>
      <w:r>
        <w:rPr>
          <w:rFonts w:ascii="FM明朝体;Arial Unicode MS" w:hAnsi="FM明朝体;Arial Unicode MS" w:eastAsia="FM明朝体;Arial Unicode MS"/>
        </w:rPr>
        <w:t>男性に対し、リプロダクティブ・ヘルスと男女双方のリプロダクティブ・ライツについての自らの役割と責任について理解を深め、自分たちだけでなくパートナーも家族計画サービスなどのリプロダクティブ・ヘルス・ケアを受ける窓口を支援し、望まない妊娠を予防し、</w:t>
      </w:r>
      <w:r>
        <w:rPr>
          <w:rFonts w:eastAsia="FM明朝体;Arial Unicode MS" w:ascii="FM明朝体;Arial Unicode MS" w:hAnsi="FM明朝体;Arial Unicode MS"/>
        </w:rPr>
        <w:t>HIV/</w:t>
      </w:r>
      <w:r>
        <w:rPr>
          <w:rFonts w:ascii="FM明朝体;Arial Unicode MS" w:hAnsi="FM明朝体;Arial Unicode MS" w:eastAsia="FM明朝体;Arial Unicode MS"/>
        </w:rPr>
        <w:t>エイズをはじめとする性感染症の感染を減らすことにかかわるよう勧める。</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13.</w:t>
      </w:r>
      <w:r>
        <w:rPr>
          <w:rFonts w:ascii="FM明朝体;Arial Unicode MS" w:hAnsi="FM明朝体;Arial Unicode MS" w:eastAsia="FM明朝体;Arial Unicode MS"/>
        </w:rPr>
        <w:t>青少年たちと</w:t>
      </w:r>
      <w:r>
        <w:rPr>
          <w:rFonts w:eastAsia="FM明朝体;Arial Unicode MS" w:ascii="FM明朝体;Arial Unicode MS" w:hAnsi="FM明朝体;Arial Unicode MS"/>
        </w:rPr>
        <w:t>HIV/</w:t>
      </w:r>
      <w:r>
        <w:rPr>
          <w:rFonts w:ascii="FM明朝体;Arial Unicode MS" w:hAnsi="FM明朝体;Arial Unicode MS" w:eastAsia="FM明朝体;Arial Unicode MS"/>
        </w:rPr>
        <w:t>エイズとともに生きる人々など、セクシュアル・リプロダクティブ・ヘルス事業の利用者が事業の開発・実施・モニター・評価に必ず参画できるようにする。</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 xml:space="preserve">14. </w:t>
      </w:r>
      <w:r>
        <w:rPr>
          <w:rFonts w:ascii="FM明朝体;Arial Unicode MS" w:hAnsi="FM明朝体;Arial Unicode MS" w:eastAsia="FM明朝体;Arial Unicode MS"/>
        </w:rPr>
        <w:t>妊娠前・中・産後の女性に向けた支援を公衆衛生教育キャンペーンおよび妊産婦保健を推進・保護するために強化した政策、立法、規制の枠組みづくりを通して結集する。</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15. HIV/</w:t>
      </w:r>
      <w:r>
        <w:rPr>
          <w:rFonts w:ascii="FM明朝体;Arial Unicode MS" w:hAnsi="FM明朝体;Arial Unicode MS" w:eastAsia="FM明朝体;Arial Unicode MS"/>
        </w:rPr>
        <w:t>エイズ予防活動の規模を拡大し、総合的セクシュアル・リプロダクティブ・ヘルス事業に統合していくようにする。</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16. HIV/</w:t>
      </w:r>
      <w:r>
        <w:rPr>
          <w:rFonts w:ascii="FM明朝体;Arial Unicode MS" w:hAnsi="FM明朝体;Arial Unicode MS" w:eastAsia="FM明朝体;Arial Unicode MS"/>
        </w:rPr>
        <w:t>エイズに対して整合性と一貫性のある対策をとり、国として単一のエイズ枠組み、広範かつ複数セクターで構成する</w:t>
      </w:r>
      <w:r>
        <w:rPr>
          <w:rFonts w:eastAsia="FM明朝体;Arial Unicode MS" w:ascii="FM明朝体;Arial Unicode MS" w:hAnsi="FM明朝体;Arial Unicode MS"/>
        </w:rPr>
        <w:t>HIV/</w:t>
      </w:r>
      <w:r>
        <w:rPr>
          <w:rFonts w:ascii="FM明朝体;Arial Unicode MS" w:hAnsi="FM明朝体;Arial Unicode MS" w:eastAsia="FM明朝体;Arial Unicode MS"/>
        </w:rPr>
        <w:t>エイズ調整機関、国レベルの合意を得た単一の監視・評価システムを構築することにつなげる。さらに、その他関連のセクシュアル・リプロダクティブ・ヘルス・サービスを最大限に統合する努力をする。</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 xml:space="preserve">17. </w:t>
      </w:r>
      <w:r>
        <w:rPr>
          <w:rFonts w:ascii="FM明朝体;Arial Unicode MS" w:hAnsi="FM明朝体;Arial Unicode MS" w:eastAsia="FM明朝体;Arial Unicode MS"/>
        </w:rPr>
        <w:t>政府に対してワクチンとマイクロバイサイドの研究調査に優先順位をおき、そのための財源配分を増加するよう促す。</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 xml:space="preserve">18. </w:t>
      </w:r>
      <w:r>
        <w:rPr>
          <w:rFonts w:ascii="FM明朝体;Arial Unicode MS" w:hAnsi="FM明朝体;Arial Unicode MS" w:eastAsia="FM明朝体;Arial Unicode MS"/>
        </w:rPr>
        <w:t>人権、特にセクシュアル・リプロダクティブ・ライツを尊重し、エイズ孤児および</w:t>
      </w:r>
      <w:r>
        <w:rPr>
          <w:rFonts w:eastAsia="FM明朝体;Arial Unicode MS" w:ascii="FM明朝体;Arial Unicode MS" w:hAnsi="FM明朝体;Arial Unicode MS"/>
        </w:rPr>
        <w:t>HIV/</w:t>
      </w:r>
      <w:r>
        <w:rPr>
          <w:rFonts w:ascii="FM明朝体;Arial Unicode MS" w:hAnsi="FM明朝体;Arial Unicode MS" w:eastAsia="FM明朝体;Arial Unicode MS"/>
        </w:rPr>
        <w:t>エイズとともに生きる人々とその他の弱い立場にある人々の尊厳を尊重することを保障する法律を制定し、実施する。</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19.</w:t>
      </w:r>
      <w:r>
        <w:rPr>
          <w:rFonts w:ascii="FM明朝体;Arial Unicode MS" w:hAnsi="FM明朝体;Arial Unicode MS" w:eastAsia="FM明朝体;Arial Unicode MS"/>
        </w:rPr>
        <w:t>女性が教育とセクシュアル・リプロダクティブ・ヘルスを中心とする保健サービスを平等に受けられるようにし、経済機会への参画とあらゆるレベルでの意思決定ができるようにするため、少女と若い女性の人権を推進・保護する法律および政策を策定し実行にうつす。</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 xml:space="preserve">20. </w:t>
      </w:r>
      <w:r>
        <w:rPr>
          <w:rFonts w:ascii="FM明朝体;Arial Unicode MS" w:hAnsi="FM明朝体;Arial Unicode MS" w:eastAsia="FM明朝体;Arial Unicode MS"/>
        </w:rPr>
        <w:t>紛争中と紛争後に女性と少女、移民と難民の権利を保護する国際的人道法と人権法を全面的に実行し、法の範囲を最大限に適用して、性暴力、搾取、人身売買その他の犯罪行為を行う者たちの責任を問う。</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 xml:space="preserve">21. </w:t>
      </w:r>
      <w:r>
        <w:rPr>
          <w:rFonts w:ascii="FM明朝体;Arial Unicode MS" w:hAnsi="FM明朝体;Arial Unicode MS" w:eastAsia="FM明朝体;Arial Unicode MS"/>
        </w:rPr>
        <w:t>リプロダクティブ・ヘルスサービスを人道的な対応および紛争後の経過措置の一環として取り組むようにする。</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 xml:space="preserve">22. </w:t>
      </w:r>
      <w:r>
        <w:rPr>
          <w:rFonts w:ascii="FM明朝体;Arial Unicode MS" w:hAnsi="FM明朝体;Arial Unicode MS" w:eastAsia="FM明朝体;Arial Unicode MS"/>
        </w:rPr>
        <w:t>夫婦間暴力、および女性性器切除のような有害な伝統的慣習を含めた女性と少女に対する性暴力を処罰できる犯罪とみなす法律を制定し、執行する。さらに、そのような慣習を止めるキャンペーンに政治、宗教および文化的な分野の指導者をはじめとする社会各界各層の人たちを巻き込んでいく。</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 xml:space="preserve">23. </w:t>
      </w:r>
      <w:r>
        <w:rPr>
          <w:rFonts w:ascii="FM明朝体;Arial Unicode MS" w:hAnsi="FM明朝体;Arial Unicode MS" w:eastAsia="FM明朝体;Arial Unicode MS"/>
        </w:rPr>
        <w:t>思春期の若者の中の既婚者あるいは学校に在籍していない若者も含めて、若者が入手しやすいリプロダクティブ・ヘルス情報とサービスを拡大する努力を強化し、女性や少女の権利を推進するために、思春期の若者たち、なかでも少年と若い男性へ訓練および生活技能の教育を提供する。</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 xml:space="preserve">24. </w:t>
      </w:r>
      <w:r>
        <w:rPr>
          <w:rFonts w:ascii="FM明朝体;Arial Unicode MS" w:hAnsi="FM明朝体;Arial Unicode MS" w:eastAsia="FM明朝体;Arial Unicode MS"/>
        </w:rPr>
        <w:t>リプロダクティブ・ヘルス情報とサービスを受ける権利をはじめとする思春期の若者の権利を推進かつ保護し、結婚年齢に関する法律を厳密に施行し、家庭内と社会での少年と少女の扱いの差別と男女の価値観の差をなくすよう求める。</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right="124" w:hanging="210"/>
        <w:rPr>
          <w:rFonts w:ascii="FM明朝体;Arial Unicode MS" w:hAnsi="FM明朝体;Arial Unicode MS" w:eastAsia="FM明朝体;Arial Unicode MS"/>
        </w:rPr>
      </w:pPr>
      <w:r>
        <w:rPr>
          <w:rFonts w:eastAsia="FM明朝体;Arial Unicode MS" w:ascii="FM明朝体;Arial Unicode MS" w:hAnsi="FM明朝体;Arial Unicode MS"/>
        </w:rPr>
        <w:t xml:space="preserve">25. </w:t>
      </w:r>
      <w:r>
        <w:rPr>
          <w:rFonts w:ascii="FM明朝体;Arial Unicode MS" w:hAnsi="FM明朝体;Arial Unicode MS" w:eastAsia="FM明朝体;Arial Unicode MS"/>
        </w:rPr>
        <w:t>清潔な水を容易に手に入れることは基本的人権であることを認め、国の開発戦略と貧困削減戦略の中で水の生産性と水資源保護を高めることに重点をおく。その方法として水効率のよい作物と技術への転換と水汚染の制御事業開始への政策転換を図る。</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 xml:space="preserve">26. </w:t>
      </w:r>
      <w:r>
        <w:rPr>
          <w:rFonts w:ascii="FM明朝体;Arial Unicode MS" w:hAnsi="FM明朝体;Arial Unicode MS" w:eastAsia="FM明朝体;Arial Unicode MS"/>
        </w:rPr>
        <w:t>農地、水、貸付制度などの農業資源および生産資源へのアクセスを、特に女性向けに改善し、公正かつ効率的な流通システムと持続可能な開発を推進する。</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 xml:space="preserve">27. </w:t>
      </w:r>
      <w:r>
        <w:rPr>
          <w:rFonts w:ascii="FM明朝体;Arial Unicode MS" w:hAnsi="FM明朝体;Arial Unicode MS" w:eastAsia="FM明朝体;Arial Unicode MS"/>
        </w:rPr>
        <w:t>女性、男性、子どもたちのリプロダクティブ・ヘルスを農薬散布の影響から守る。</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t xml:space="preserve">28. </w:t>
      </w:r>
      <w:r>
        <w:rPr>
          <w:rFonts w:ascii="FM明朝体;Arial Unicode MS" w:hAnsi="FM明朝体;Arial Unicode MS" w:eastAsia="FM明朝体;Arial Unicode MS"/>
        </w:rPr>
        <w:t>高齢者の経済、社会、政治の各方面での権利を推進し、保護し、自分たちの社会での経済的、政治的そして社会的生活に効果的に参加できるよう高齢者の能力強化を図る。</w:t>
      </w:r>
    </w:p>
    <w:p>
      <w:pPr>
        <w:pStyle w:val="Normal"/>
        <w:ind w:left="208" w:hanging="210"/>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left="208" w:hanging="210"/>
        <w:rPr>
          <w:rFonts w:ascii="FM明朝体;Arial Unicode MS" w:hAnsi="FM明朝体;Arial Unicode MS" w:eastAsia="FM明朝体;Arial Unicode MS"/>
          <w:b/>
          <w:b/>
        </w:rPr>
      </w:pPr>
      <w:r>
        <w:rPr>
          <w:rFonts w:ascii="FM明朝体;Arial Unicode MS" w:hAnsi="FM明朝体;Arial Unicode MS" w:eastAsia="FM明朝体;Arial Unicode MS"/>
          <w:b/>
        </w:rPr>
        <w:t>誓い</w:t>
      </w:r>
    </w:p>
    <w:p>
      <w:pPr>
        <w:pStyle w:val="Normal"/>
        <w:ind w:left="208" w:hanging="210"/>
        <w:rPr>
          <w:rFonts w:ascii="FM明朝体;Arial Unicode MS" w:hAnsi="FM明朝体;Arial Unicode MS" w:eastAsia="FM明朝体;Arial Unicode MS"/>
          <w:b/>
          <w:b/>
        </w:rPr>
      </w:pPr>
      <w:r>
        <w:rPr>
          <w:rFonts w:eastAsia="FM明朝体;Arial Unicode MS" w:ascii="FM明朝体;Arial Unicode MS" w:hAnsi="FM明朝体;Arial Unicode MS"/>
          <w:b/>
        </w:rPr>
      </w:r>
    </w:p>
    <w:p>
      <w:pPr>
        <w:pStyle w:val="Normal"/>
        <w:ind w:firstLine="210"/>
        <w:rPr>
          <w:rFonts w:ascii="FM明朝体;Arial Unicode MS" w:hAnsi="FM明朝体;Arial Unicode MS" w:eastAsia="FM明朝体;Arial Unicode MS"/>
        </w:rPr>
      </w:pPr>
      <w:r>
        <w:rPr>
          <w:rFonts w:ascii="FM明朝体;Arial Unicode MS" w:hAnsi="FM明朝体;Arial Unicode MS" w:eastAsia="FM明朝体;Arial Unicode MS"/>
        </w:rPr>
        <w:t>われわれ国会議員は、上記行動を実行し、それを体系的・積極的に進捗状況をモニターすることを誓う。さらに、われわれは国会議員グループを通して進捗状況を報告し、</w:t>
      </w:r>
      <w:r>
        <w:rPr>
          <w:rFonts w:eastAsia="FM明朝体;Arial Unicode MS" w:ascii="FM明朝体;Arial Unicode MS" w:hAnsi="FM明朝体;Arial Unicode MS"/>
        </w:rPr>
        <w:t>2</w:t>
      </w:r>
      <w:r>
        <w:rPr>
          <w:rFonts w:ascii="FM明朝体;Arial Unicode MS" w:hAnsi="FM明朝体;Arial Unicode MS" w:eastAsia="FM明朝体;Arial Unicode MS"/>
        </w:rPr>
        <w:t>年後に結果を評価するため、再度、会合することを誓う。</w:t>
      </w:r>
    </w:p>
    <w:p>
      <w:pPr>
        <w:pStyle w:val="Normal"/>
        <w:ind w:hanging="2"/>
        <w:rPr>
          <w:rFonts w:ascii="FM明朝体;Arial Unicode MS" w:hAnsi="FM明朝体;Arial Unicode MS" w:eastAsia="FM明朝体;Arial Unicode MS"/>
        </w:rPr>
      </w:pPr>
      <w:r>
        <w:rPr>
          <w:rFonts w:eastAsia="FM明朝体;Arial Unicode MS" w:ascii="FM明朝体;Arial Unicode MS" w:hAnsi="FM明朝体;Arial Unicode MS"/>
        </w:rPr>
      </w:r>
    </w:p>
    <w:p>
      <w:pPr>
        <w:pStyle w:val="Normal"/>
        <w:ind w:firstLine="210"/>
        <w:rPr>
          <w:rFonts w:ascii="FM明朝体;Arial Unicode MS" w:hAnsi="FM明朝体;Arial Unicode MS" w:eastAsia="FM明朝体;Arial Unicode MS"/>
        </w:rPr>
      </w:pPr>
      <w:r>
        <w:rPr>
          <w:rFonts w:ascii="FM明朝体;Arial Unicode MS" w:hAnsi="FM明朝体;Arial Unicode MS" w:eastAsia="FM明朝体;Arial Unicode MS"/>
        </w:rPr>
        <w:t>さらに、われわれは基本的人権とすべての個人の自由および権利、なかでもセクシュアル・リプロダクティブ・ライツの全面的享受を推進し、保護することを誓う。</w:t>
      </w:r>
    </w:p>
    <w:p>
      <w:pPr>
        <w:pStyle w:val="Normal"/>
        <w:ind w:hanging="2"/>
        <w:rPr>
          <w:rFonts w:ascii="FM明朝体;Arial Unicode MS" w:hAnsi="FM明朝体;Arial Unicode MS" w:eastAsia="FM明朝体;Arial Unicode MS"/>
        </w:rPr>
      </w:pPr>
      <w:r>
        <w:rPr>
          <w:rFonts w:eastAsia="FM明朝体;Arial Unicode MS" w:ascii="FM明朝体;Arial Unicode MS" w:hAnsi="FM明朝体;Arial Unicode MS"/>
        </w:rPr>
      </w:r>
    </w:p>
    <w:sectPr>
      <w:footerReference w:type="default" r:id="rId2"/>
      <w:type w:val="nextPage"/>
      <w:pgSz w:w="11906" w:h="16838"/>
      <w:pgMar w:left="1680" w:right="1701"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M明朝体">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8:05:00Z</dcterms:created>
  <dc:creator>林　千根</dc:creator>
  <dc:description/>
  <dc:language>en-US</dc:language>
  <cp:lastModifiedBy>Oksana</cp:lastModifiedBy>
  <cp:lastPrinted>2004-11-10T14:36:00Z</cp:lastPrinted>
  <dcterms:modified xsi:type="dcterms:W3CDTF">2004-12-10T18:05:00Z</dcterms:modified>
  <cp:revision>2</cp:revision>
  <dc:subject/>
  <dc:title>ストラスブルグ約束・誓約声明</dc:title>
</cp:coreProperties>
</file>