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Impact" w:ascii="Impact" w:hAnsi="Impact"/>
          <w:color w:val="000000"/>
          <w:sz w:val="40"/>
          <w:szCs w:val="40"/>
          <w:lang w:val="ru-RU" w:eastAsia="en-GB"/>
        </w:rPr>
        <w:t xml:space="preserve">МЕЖДУНАРОДНАЯ КОНФЕРЕНЦИЯ ПАРЛАМЕНТАРИЕВ ПО ОСУЩЕСТВЛЕНИЮ ПРОГРАММЫ ДЕЙСТВИЙ МКНР, 2006 ГОД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 w:eastAsia="en-GB"/>
        </w:rPr>
      </w:pPr>
      <w:r>
        <w:rPr>
          <w:rFonts w:cs="Verdana" w:ascii="Verdana" w:hAnsi="Verdana"/>
          <w:color w:val="000000"/>
          <w:sz w:val="18"/>
          <w:szCs w:val="18"/>
          <w:lang w:val="ru-RU" w:eastAsia="en-GB"/>
        </w:rPr>
      </w:r>
    </w:p>
    <w:p>
      <w:pPr>
        <w:pStyle w:val="Normal"/>
        <w:shd w:fill="333333" w:val="clear"/>
        <w:jc w:val="center"/>
        <w:rPr>
          <w:rFonts w:ascii="Arial Black" w:hAnsi="Arial Black" w:cs="Arial Black"/>
          <w:b/>
          <w:b/>
          <w:color w:val="99CCFF"/>
          <w:lang w:val="ru-RU"/>
        </w:rPr>
      </w:pPr>
      <w:r>
        <w:rPr>
          <w:rFonts w:cs="Arial Black" w:ascii="Arial Black" w:hAnsi="Arial Black"/>
          <w:b/>
          <w:color w:val="99CCFF"/>
          <w:lang w:val="ru-RU"/>
        </w:rPr>
        <w:t xml:space="preserve">Бангкок,  Таиланд </w:t>
      </w:r>
      <w:r>
        <w:rPr>
          <w:rFonts w:cs="Arial Black" w:ascii="Arial Black" w:hAnsi="Arial Black"/>
          <w:b/>
          <w:color w:val="99CCFF"/>
        </w:rPr>
        <w:drawing>
          <wp:inline distT="0" distB="0" distL="0" distR="0">
            <wp:extent cx="148590" cy="14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color w:val="99CCFF"/>
          <w:lang w:val="ru-RU"/>
        </w:rPr>
        <w:t xml:space="preserve"> 21–22 ноября 200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344170</wp:posOffset>
                </wp:positionV>
                <wp:extent cx="6497955" cy="1163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1633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Мы, парламентарии, являясь выразителями интересов общественности, законодателями и работниками директивных органов, даем торжественное обязательство осуществлять деятельность в этом направлении на систематической основе и активно наблюдать за прогрессом, достигаемом нами в этом направлении. Мы торжественно обязуемся также регулярно представлять информацию об этом прогрессе в рамках парламентских групп и вновь встретиться через два года для оценки достигнутых нами результатов как на индивидуальной, так и на коллективной основе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Оттавское обязательств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2002 года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i/>
                                <w:sz w:val="18"/>
                                <w:szCs w:val="18"/>
                              </w:rPr>
                              <w:t xml:space="preserve">.”  </w:t>
                            </w:r>
                            <w:r>
                              <w:rPr>
                                <w:rFonts w:cs="Times New Roman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2002 Ottawa Statement of Commi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0pt" style="position:absolute;rotation:-0;width:511.65pt;height:91.6pt;mso-wrap-distance-left:9.05pt;mso-wrap-distance-right:9.05pt;mso-wrap-distance-top:0pt;mso-wrap-distance-bottom:0pt;margin-top:27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  <w:lang w:val="ru-RU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  <w:lang w:val="ru-RU"/>
                        </w:rPr>
                        <w:t xml:space="preserve">Мы, парламентарии, являясь выразителями интересов общественности, законодателями и работниками директивных органов, даем торжественное обязательство осуществлять деятельность в этом направлении на систематической основе и активно наблюдать за прогрессом, достигаемом нами в этом направлении. Мы торжественно обязуемся также регулярно представлять информацию об этом прогрессе в рамках парламентских групп и вновь встретиться через два года для оценки достигнутых нами результатов как на индивидуальной, так и на коллективной основе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Оттавское обязательство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ru-RU"/>
                        </w:rPr>
                        <w:t xml:space="preserve"> 2002 года</w:t>
                      </w:r>
                    </w:p>
                    <w:p>
                      <w:pPr>
                        <w:pStyle w:val="NormalWeb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Times New Roman" w:ascii="Verdana" w:hAnsi="Verdana"/>
                          <w:i/>
                          <w:sz w:val="18"/>
                          <w:szCs w:val="18"/>
                        </w:rPr>
                        <w:t xml:space="preserve">.”  </w:t>
                      </w:r>
                      <w:r>
                        <w:rPr>
                          <w:rFonts w:cs="Times New Roman" w:ascii="Verdana" w:hAnsi="Verdana"/>
                          <w:b/>
                          <w:i/>
                          <w:sz w:val="18"/>
                          <w:szCs w:val="18"/>
                        </w:rPr>
                        <w:t>2002 Ottawa Statement of Commit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99CCFF"/>
          <w:sz w:val="18"/>
          <w:szCs w:val="18"/>
          <w:lang w:val="ru-RU"/>
        </w:rPr>
      </w:pPr>
      <w:r>
        <w:rPr>
          <w:rFonts w:cs="Verdana" w:ascii="Verdana" w:hAnsi="Verdana"/>
          <w:b/>
          <w:color w:val="99CCFF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33333" w:val="clear"/>
        <w:rPr>
          <w:rFonts w:ascii="Arial Black" w:hAnsi="Arial Black" w:cs="Arial Black"/>
          <w:b/>
          <w:b/>
          <w:color w:val="99CCFF"/>
          <w:szCs w:val="22"/>
          <w:lang w:val="ru-RU"/>
        </w:rPr>
      </w:pPr>
      <w:r>
        <w:rPr>
          <w:rFonts w:cs="Arial Black" w:ascii="Arial Black" w:hAnsi="Arial Black"/>
          <w:b/>
          <w:color w:val="99CCFF"/>
          <w:szCs w:val="22"/>
        </w:rPr>
        <w:drawing>
          <wp:inline distT="0" distB="0" distL="0" distR="0">
            <wp:extent cx="148590" cy="148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99CCFF"/>
          <w:szCs w:val="22"/>
          <w:lang w:val="ru-RU"/>
        </w:rPr>
        <w:t xml:space="preserve"> </w:t>
      </w:r>
      <w:r>
        <w:rPr>
          <w:rFonts w:cs="Arial Black" w:ascii="Arial Black" w:hAnsi="Arial Black"/>
          <w:b/>
          <w:color w:val="99CCFF"/>
          <w:szCs w:val="22"/>
          <w:lang w:val="ru-RU"/>
        </w:rPr>
        <w:t>КРАТКИЕ СВЕДЕНИЯ</w:t>
      </w:r>
    </w:p>
    <w:p>
      <w:pPr>
        <w:pStyle w:val="SubHeading"/>
        <w:rPr/>
      </w:pPr>
      <w:r>
        <w:rPr/>
        <w:t>I.</w:t>
      </w:r>
      <w:r>
        <w:rPr>
          <w:rFonts w:eastAsia="Arial Unicode MS;Times New Roman" w:cs="Arial Unicode MS;Times New Roman" w:ascii="Arial Unicode MS;Times New Roman" w:hAnsi="Arial Unicode MS;Times New Roman"/>
        </w:rPr>
        <w:t> </w:t>
      </w:r>
      <w:r>
        <w:rPr>
          <w:lang w:val="ru-RU"/>
        </w:rPr>
        <w:t>Обоснование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На состоявшейся в 1994 году в Каире Международной конференции по народонаселению и развитию (МКНР) международное сообщество приняло согласованное решение довести к 2005 году ежегодно выделяемый объем средств до уровня 18,6 млрд. долл. США для осуществления в развивающихся странах программ в области народонаселения и репродуктивного здоровья. Предполагалось, что две трети указанной суммы выделят сами развивающиеся стран, а оставшаяся треть будет покрываться за счет финансирования внешними донор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смотря на то, что как доноры, так и развивающиеся страны, по-видимому, достигнут установленных на МКНР показателей 2005 года, по-прежнему существует значительный дефицит в области финансирования проблем народонаселения, в связи с чем, в странах возникают трудности с обеспечением информации, услуг и товаров в необходимых объемах для осуществления целей МКНР к 2015 год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4"/>
        </w:rPr>
        <w:t>Во-первых, данные недавнего обследования свидетельствуют о том, что целевые показатели, установленные в Каире десять лет назад в области репродуктивного здоровья и ВИЧ/СПИДа, были существенно занижены. По оценкам недавно проведенного обследования, ежегодный объем необходимых средств для деятельности в области народонаселения составляет 45,8 млрд. долл. США, что существенно выше первоначальных оценок 1994 года (18,6 млрд. долл. США). По данным этих оценок, в 2005 году доноры обеспечат лишь треть необходимого объема финансирования, а развивающиеся страны — лишь половину.</w:t>
      </w:r>
    </w:p>
    <w:p>
      <w:pPr>
        <w:pStyle w:val="TextBody"/>
        <w:rPr>
          <w:spacing w:val="4"/>
        </w:rPr>
      </w:pPr>
      <w:r>
        <w:rPr>
          <w:spacing w:val="4"/>
        </w:rPr>
      </w:r>
    </w:p>
    <w:p>
      <w:pPr>
        <w:pStyle w:val="TextBody"/>
        <w:rPr/>
      </w:pPr>
      <w:r>
        <w:rPr/>
        <w:t>Во-вторых, финансирование программ в области репродуктивного здоровья и планирования семьи существенно пострадало в связи с перераспределением средств, предназначенных на цели в области народонаселения, в пользу ВИЧ/СПИДа. Средства, выделяемые на цели охраны репродуктивного здоровья и планирования семьи, не обеспечивают потребностей растущего числа супружеских пар репродуктивного возраста в развивающихся странах. Вместе с тем, средств на борьбу со СПИДом по-прежнему недостаточно, несмотря на существенное увеличение финансирования мероприятий по борьбе с венерическими болезнями и ВИЧ/СПИД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-третьих, несмотря на то, что в целом в развивающихся странах отмечается прогресс в области выделения внутренних ресурсов на цели своих программ в области народонаселения, наиболее бедные страны, по-прежнему полностью зависят от внешней помощи. Они будут не в состоянии удовлетворять потребности своего населения, если доноры не увеличат объем своей помощ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ще одной важной задачей в деле осуществления повестки дня МКНР является создание и поддержание благоприятной среды в рамках страны, что может быть достигнуто путем принятия и совершенствования соответствующих законов, политических решений и программ в области народонаселения и развития. За последнее десятилетие в этой области был достигнут существенный прогресс. Например, из 151 страны, участвовавших в глобальном обследовании, проведенном ЮНФПА в 2003 году, в 96 процентах стран были меры по включению вопросов народонаселения в политику и стратегии в области развития.</w:t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rPr/>
      </w:pPr>
      <w:r>
        <w:rPr/>
        <w:t xml:space="preserve">Однако многие из этих законов и политических решений, хотя и способствовали улучшению ситуации, не достигли поставленных целей. На сегодняшний день свыше 350 миллионов супружеских пар все еще не имеют доступа к услугам в области планирования семьи в полном объеме. Свыше полумиллиона женщин ежегодно умирают от поддающихся лечению осложнений при беременности и родах. Рост численности населения в развивающихся странах, наряду с высоким уровнем </w:t>
      </w:r>
      <w:r>
        <w:rPr>
          <w:spacing w:val="-2"/>
        </w:rPr>
        <w:t>потребления состоятельной части населения, по-преж</w:t>
      </w:r>
      <w:r>
        <w:rPr/>
        <w:softHyphen/>
        <w:t>нему ведет к усилению нагрузки на окружающую среду. Очевидно, что в следующие десять лет необходимо сделать гораздо больше для того, чтобы осуществить все цели МКНР.</w:t>
      </w:r>
    </w:p>
    <w:p>
      <w:pPr>
        <w:pStyle w:val="TextBody"/>
        <w:rPr/>
      </w:pPr>
      <w:r>
        <w:rPr/>
        <w:t>Сумеем ли мы ликвидировать все недостатки в области законодательства, политики и финансирования, и сумеем ли осуществить цели МКНР и Цели в области развития, сформулированные в Декларации тысячелетия к 2015 году, — зависит от политической воли правительств как развитых, так и развивающихся стран. Решительная поддержка парламентариев играет важнейшую роль в формировании такой политической воли.</w:t>
      </w:r>
    </w:p>
    <w:p>
      <w:pPr>
        <w:pStyle w:val="SubHeading"/>
        <w:rPr>
          <w:lang w:val="ru-RU"/>
        </w:rPr>
      </w:pPr>
      <w:r>
        <w:rPr/>
        <w:t>II</w:t>
      </w:r>
      <w:r>
        <w:rPr>
          <w:lang w:val="ru-RU"/>
        </w:rPr>
        <w:t>.</w:t>
      </w:r>
      <w:r>
        <w:rPr>
          <w:rFonts w:eastAsia="Arial Unicode MS;Times New Roman" w:cs="Arial Unicode MS;Times New Roman" w:ascii="Arial Unicode MS;Times New Roman" w:hAnsi="Arial Unicode MS;Times New Roman"/>
          <w:lang w:val="ru-RU"/>
        </w:rPr>
        <w:t> </w:t>
      </w:r>
      <w:r>
        <w:rPr>
          <w:lang w:val="ru-RU"/>
        </w:rPr>
        <w:t>Оттавская 2002 года и Страсбургская 2004 года конференци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енно в такой обстановке с 21–22 ноября 2002 года в Оттаве, Канада, была проведена первая Международная конференция парламентариев по </w:t>
      </w:r>
      <w:r>
        <w:rPr>
          <w:spacing w:val="-2"/>
        </w:rPr>
        <w:t>осуществлению Программы действий МКНР (МКПО/</w:t>
      </w:r>
      <w:r>
        <w:rPr>
          <w:lang w:val="en-US"/>
        </w:rPr>
        <w:t xml:space="preserve"> </w:t>
      </w:r>
      <w:r>
        <w:rPr/>
        <w:t xml:space="preserve">МКНР). В этой Конференции, проводившейся в канадском парламенте, приняло участие 103 представителя из 72 стран и территорий, наряду с секретариатами национальных, региональных и глобальных парламентских групп, консультанты и эксперты, Фонд Организации Объединенных Наций в области народонаселения (ЮНФПА) и Международная федерация планируемоего родительства (МФПА). </w:t>
      </w:r>
    </w:p>
    <w:p>
      <w:pPr>
        <w:pStyle w:val="TextBody"/>
        <w:spacing w:before="0" w:after="20"/>
        <w:rPr/>
      </w:pPr>
      <w:r>
        <w:rPr/>
      </w:r>
    </w:p>
    <w:p>
      <w:pPr>
        <w:pStyle w:val="TextBody"/>
        <w:rPr/>
      </w:pPr>
      <w:r>
        <w:rPr/>
        <w:t xml:space="preserve">На Оттавской конференции была впервые создана глобальная система систематического мониторинга и последующих действий для парламентариев. Эта Конференция задумывалась как первая из серии конференций, проводимых каждые два года, по одной тематике, а именно, мобилизация ресурсов и создание благоприятной среды в области народонаселения и развития. Эти конференции планировалось проводить поочередно в регионе Азии и Тихого океана, в Африке, в арабских странах, Европе и межамериканском регионе. </w:t>
      </w:r>
    </w:p>
    <w:p>
      <w:pPr>
        <w:pStyle w:val="TextBody"/>
        <w:spacing w:before="0" w:after="20"/>
        <w:rPr/>
      </w:pPr>
      <w:r>
        <w:rPr/>
      </w:r>
    </w:p>
    <w:p>
      <w:pPr>
        <w:pStyle w:val="TextBody"/>
        <w:rPr/>
      </w:pPr>
      <w:r>
        <w:rPr/>
        <w:t xml:space="preserve">Вторая МКПО/МКНР была проведена 18–19 октября 2004 года в Страсбурге, Франция, под эгидой Совета Европы, который является самой старой и наиболее представительной европейской политической организацией. В ней участвовало 119 представителей из 82 стран и территорий, включая министров и спикеров парламентов, как из развитых, так и из развивающихся стран. </w:t>
      </w:r>
    </w:p>
    <w:p>
      <w:pPr>
        <w:pStyle w:val="TextBody"/>
        <w:spacing w:before="0" w:after="20"/>
        <w:rPr/>
      </w:pPr>
      <w:r>
        <w:rPr/>
      </w:r>
    </w:p>
    <w:p>
      <w:pPr>
        <w:pStyle w:val="TextBody"/>
        <w:rPr/>
      </w:pPr>
      <w:r>
        <w:rPr/>
        <w:t xml:space="preserve">Результаты этих обеих конференций были велики, поскольку для парламентариев во всем мире </w:t>
      </w:r>
      <w:r>
        <w:rPr>
          <w:spacing w:val="2"/>
        </w:rPr>
        <w:t>Оттавское и Страсбургское обязательства стали ориентирами в их работе по поддержке Программы действий МКНР. За последние четыре года на</w:t>
      </w:r>
      <w:r>
        <w:rPr/>
        <w:t xml:space="preserve"> национальном, региональном и глобальном уровнях были приняты многочисленные парламентские заявления и доклады, в которых нашли отражение оба эти обязательства и содержащийся в них призывы к действ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ле Оттавской конференции ЮНФПА осуществляет функции постоянного сек</w:t>
        <w:softHyphen/>
        <w:t>ретариата МКПО/МКНР, ответственного за мониторинг за ходом осуществления и распространение среди парламентариев информации на регулярной основе. Он приступил к выпуску электронного информационного бюллетеня «</w:t>
      </w:r>
      <w:r>
        <w:rPr>
          <w:rStyle w:val="Italic"/>
          <w:i w:val="false"/>
        </w:rPr>
        <w:t>Новости глобальной политики в области народонаселения ЮНФПА</w:t>
      </w:r>
      <w:r>
        <w:rPr/>
        <w:t>», а котором регулярно сообщается о достигнутом парламентариями и правительствами прогрессе в области осуществления их обязательств. Этот бюллетень служит постоянным напоминанием о том, что парламентарии, правительства и общественность ведут совместную работу по осуществлению общей цели — воплощению в жизнь повестки дня МКНР.</w:t>
      </w:r>
    </w:p>
    <w:p>
      <w:pPr>
        <w:pStyle w:val="SubHeading"/>
        <w:rPr/>
      </w:pPr>
      <w:r>
        <w:rPr/>
        <w:t>III.</w:t>
      </w:r>
      <w:r>
        <w:rPr>
          <w:rFonts w:eastAsia="Arial Unicode MS;Times New Roman" w:cs="Arial Unicode MS;Times New Roman" w:ascii="Arial Unicode MS;Times New Roman" w:hAnsi="Arial Unicode MS;Times New Roman"/>
        </w:rPr>
        <w:t> </w:t>
      </w:r>
      <w:r>
        <w:rPr/>
        <w:t>Бангкокская конференция 2006 год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Глобальная и региональная парламентская группы, выступавшие в роли устроителей Оттавской и Страсбургской конференций, приняли решение провести третью МКПО/МКНР в регионе Азии и Тихого океана. Местом проведения третьей конференции был избран Бангкок, поскольку в этом городе не только размещается региональная группа (АФПНР), но и также потому, что он является одним из важных центров этого реги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сновное внимание Бангкокской конференции будет уделено оценке достигнутого парламентариями прогресса в области осуществления повестки дня МКНР и разработки совместной стратегии, позволяющей поднять их коллективные усилия на новый уровень. В Бангкоке для этого представится прекрасная возможность, поскольку у парламентариев будет возможность опираться на успехи, достигнутые в Оттаве и Страсбурге, а также на данные десятилетнего обзора МКНР, проведенного в 2004 году, и результаты Всемирной встречи на высшем уровне 2005 года. В рамках этого мероприятия парламентарии смогут определить пути достижения как целей МКНР, так и Целей в области развития, сформулированных в Декларации тысячелетия к 2015 год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полагается, что на Конференции будет принято дальновидное заявление, основанное на Оттавском обязательстве, и определена четкая перспектива на предстоящие 10 лет.</w:t>
      </w:r>
    </w:p>
    <w:p>
      <w:pPr>
        <w:pStyle w:val="SubHeading"/>
        <w:rPr>
          <w:lang w:val="ru-RU"/>
        </w:rPr>
      </w:pPr>
      <w:r>
        <w:rPr>
          <w:lang w:val="ru-RU"/>
        </w:rPr>
        <w:t>Цель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Содействовать развитию диалога между парламентариями из всех регионов мира по вопросам осуществления Программы действий МКНР, имея в виду принятие последующего обязательства об осуществлении коллективных действий в области мобилизации ресурсов и создания благоприятной обстановки для решения вопросов в области народонаселения и развития. Особое внимание будет уделено проведению оценки прогресса, достигнутого после Каира, и разработке стратегии для последующих действий.</w:t>
      </w:r>
    </w:p>
    <w:p>
      <w:pPr>
        <w:pStyle w:val="SubHeading"/>
        <w:rPr>
          <w:lang w:val="ru-RU"/>
        </w:rPr>
      </w:pPr>
      <w:r>
        <w:rPr>
          <w:lang w:val="ru-RU"/>
        </w:rPr>
        <w:t>Устроител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Азиатский форум парламентариев по вопросам народонаселения и развития (АФПНР) в сотрудничестве с:</w:t>
      </w:r>
    </w:p>
    <w:p>
      <w:pPr>
        <w:pStyle w:val="Bullet"/>
        <w:numPr>
          <w:ilvl w:val="0"/>
          <w:numId w:val="1"/>
        </w:numPr>
        <w:spacing w:before="0" w:after="120"/>
        <w:rPr/>
      </w:pPr>
      <w:r>
        <w:rPr/>
        <w:t>Европейским парламентским форумом по вопросам народонаселения и развития (ЕПФНР);</w:t>
      </w:r>
    </w:p>
    <w:p>
      <w:pPr>
        <w:pStyle w:val="Bullet"/>
        <w:numPr>
          <w:ilvl w:val="0"/>
          <w:numId w:val="1"/>
        </w:numPr>
        <w:spacing w:before="0" w:after="120"/>
        <w:rPr/>
      </w:pPr>
      <w:r>
        <w:rPr/>
        <w:t>Форумом парламентариев африканских и арабских стран по вопросам народонаселе</w:t>
        <w:softHyphen/>
        <w:t>ния и развития (ФААПНР);</w:t>
      </w:r>
    </w:p>
    <w:p>
      <w:pPr>
        <w:pStyle w:val="Bullet"/>
        <w:numPr>
          <w:ilvl w:val="0"/>
          <w:numId w:val="1"/>
        </w:numPr>
        <w:spacing w:before="0" w:after="120"/>
        <w:rPr/>
      </w:pPr>
      <w:r>
        <w:rPr/>
        <w:t>Межамериканской парламентской группой по вопросам народонаселения и развития (МПГНР);</w:t>
      </w:r>
    </w:p>
    <w:p>
      <w:pPr>
        <w:pStyle w:val="Bullet"/>
        <w:numPr>
          <w:ilvl w:val="0"/>
          <w:numId w:val="1"/>
        </w:numPr>
        <w:spacing w:before="0" w:after="120"/>
        <w:rPr/>
      </w:pPr>
      <w:r>
        <w:rPr/>
        <w:t>«Парламентарии за глобальное действие» (ПГД);</w:t>
      </w:r>
    </w:p>
    <w:p>
      <w:pPr>
        <w:pStyle w:val="Bullet"/>
        <w:numPr>
          <w:ilvl w:val="0"/>
          <w:numId w:val="1"/>
        </w:numPr>
        <w:spacing w:before="0" w:after="120"/>
        <w:rPr/>
      </w:pPr>
      <w:r>
        <w:rPr/>
        <w:t>Парламентом Таиланда;</w:t>
      </w:r>
    </w:p>
    <w:p>
      <w:pPr>
        <w:pStyle w:val="Bullet"/>
        <w:numPr>
          <w:ilvl w:val="0"/>
          <w:numId w:val="1"/>
        </w:numPr>
        <w:rPr/>
      </w:pPr>
      <w:r>
        <w:rPr/>
        <w:t>Экономической и социальной комиссией для Азии и Тихого океана Организации Объединенных Наций (ЭСКАТО).</w:t>
      </w:r>
    </w:p>
    <w:p>
      <w:pPr>
        <w:pStyle w:val="SubHeading"/>
        <w:rPr>
          <w:lang w:val="ru-RU"/>
        </w:rPr>
      </w:pPr>
      <w:r>
        <w:rPr>
          <w:lang w:val="ru-RU"/>
        </w:rPr>
        <w:t>Организационные вопросы</w:t>
      </w:r>
    </w:p>
    <w:p>
      <w:pPr>
        <w:pStyle w:val="TextBody"/>
        <w:rPr/>
      </w:pPr>
      <w:r>
        <w:rPr/>
        <w:t>АФПНР и ЮНФПА</w:t>
      </w:r>
    </w:p>
    <w:p>
      <w:pPr>
        <w:pStyle w:val="SubHeading"/>
        <w:rPr>
          <w:lang w:val="ru-RU"/>
        </w:rPr>
      </w:pPr>
      <w:r>
        <w:rPr>
          <w:lang w:val="ru-RU"/>
        </w:rPr>
        <w:t>Спонсоры</w:t>
      </w:r>
    </w:p>
    <w:p>
      <w:pPr>
        <w:pStyle w:val="TextBody"/>
        <w:rPr/>
      </w:pPr>
      <w:r>
        <w:rPr/>
        <w:t>Правительства Австралии, Канады и Швейцарии, АФПНР (при поддержке Японского Целевого фонда для межстрановых мероприятий НПО) и ЮНФПА. Помощь в неденежной форме от ЭСКАТО и правительства и Парламента Таиланда.</w:t>
      </w:r>
    </w:p>
    <w:p>
      <w:pPr>
        <w:pStyle w:val="SubHeading"/>
        <w:rPr>
          <w:lang w:val="ru-RU"/>
        </w:rPr>
      </w:pPr>
      <w:r>
        <w:rPr>
          <w:lang w:val="ru-RU"/>
        </w:rPr>
        <w:t>Дата и место проведения</w:t>
      </w:r>
    </w:p>
    <w:p>
      <w:pPr>
        <w:pStyle w:val="TextBody"/>
        <w:rPr/>
      </w:pPr>
      <w:r>
        <w:rPr/>
        <w:t>21–22 ноября 2006 года в Бангкоке, Таиланд, в помещении Конференционного центра ООН.</w:t>
      </w:r>
    </w:p>
    <w:p>
      <w:pPr>
        <w:pStyle w:val="SubHeading"/>
        <w:rPr>
          <w:lang w:val="ru-RU"/>
        </w:rPr>
      </w:pPr>
      <w:r>
        <w:rPr>
          <w:lang w:val="ru-RU"/>
        </w:rPr>
        <w:t>Повестка дня</w:t>
      </w:r>
    </w:p>
    <w:p>
      <w:pPr>
        <w:pStyle w:val="TextBody"/>
        <w:rPr/>
      </w:pPr>
      <w:r>
        <w:rPr/>
        <w:t>Прилагается. Обеспечивается перевод на английский, французский, испанский, русский, арабский, китайский и японский языки.</w:t>
      </w:r>
    </w:p>
    <w:p>
      <w:pPr>
        <w:pStyle w:val="SubHeading"/>
        <w:keepNext w:val="true"/>
        <w:rPr>
          <w:lang w:val="ru-RU"/>
        </w:rPr>
      </w:pPr>
      <w:r>
        <w:rPr>
          <w:lang w:val="ru-RU"/>
        </w:rPr>
        <w:t>Участники</w:t>
      </w:r>
    </w:p>
    <w:p>
      <w:pPr>
        <w:pStyle w:val="TextBody"/>
        <w:rPr/>
      </w:pPr>
      <w:r>
        <w:rPr/>
        <w:t>Ожидается 275 участников Конференции, в том числе:</w:t>
      </w:r>
    </w:p>
    <w:p>
      <w:pPr>
        <w:pStyle w:val="Bullet"/>
        <w:numPr>
          <w:ilvl w:val="0"/>
          <w:numId w:val="1"/>
        </w:numPr>
        <w:spacing w:before="0" w:after="120"/>
        <w:rPr/>
      </w:pPr>
      <w:r>
        <w:rPr/>
        <w:t>свыше 130 парламентариев из всех регионов;</w:t>
      </w:r>
    </w:p>
    <w:p>
      <w:pPr>
        <w:pStyle w:val="Bullet"/>
        <w:numPr>
          <w:ilvl w:val="0"/>
          <w:numId w:val="1"/>
        </w:numPr>
        <w:spacing w:before="0" w:after="120"/>
        <w:rPr/>
      </w:pPr>
      <w:r>
        <w:rPr/>
        <w:t>представители национальных, региональных и глобальных парламентских групп;</w:t>
      </w:r>
    </w:p>
    <w:p>
      <w:pPr>
        <w:pStyle w:val="Bullet"/>
        <w:numPr>
          <w:ilvl w:val="0"/>
          <w:numId w:val="1"/>
        </w:numPr>
        <w:spacing w:before="0" w:after="120"/>
        <w:rPr/>
      </w:pPr>
      <w:r>
        <w:rPr/>
        <w:t>эксперты и консультанты (включая министров из стран-доноров и развивающихся стран;</w:t>
      </w:r>
    </w:p>
    <w:p>
      <w:pPr>
        <w:pStyle w:val="Bullet"/>
        <w:numPr>
          <w:ilvl w:val="0"/>
          <w:numId w:val="1"/>
        </w:numPr>
        <w:spacing w:before="0" w:after="120"/>
        <w:rPr/>
      </w:pPr>
      <w:r>
        <w:rPr/>
        <w:t>ЮНФПА и МФПА</w:t>
      </w:r>
    </w:p>
    <w:p>
      <w:pPr>
        <w:pStyle w:val="Bullet"/>
        <w:numPr>
          <w:ilvl w:val="0"/>
          <w:numId w:val="1"/>
        </w:numPr>
        <w:rPr/>
      </w:pPr>
      <w:r>
        <w:rPr/>
        <w:t>Представители ЭСКАТО</w:t>
      </w:r>
    </w:p>
    <w:p>
      <w:pPr>
        <w:pStyle w:val="SubHeading"/>
        <w:spacing w:before="400" w:after="0"/>
        <w:rPr>
          <w:lang w:val="ru-RU"/>
        </w:rPr>
      </w:pPr>
      <w:r>
        <w:rPr>
          <w:lang w:val="ru-RU"/>
        </w:rPr>
        <w:t>Стоимость участия</w:t>
      </w:r>
    </w:p>
    <w:p>
      <w:pPr>
        <w:pStyle w:val="TextBody"/>
        <w:rPr/>
      </w:pPr>
      <w:r>
        <w:rPr/>
        <w:t>Для парламентариев и других приглашенных гостей расходы по проезду и пребыванию будут отнесены  за счет бюджета конференции. Наблюдателям предлагается самим оплачивать проезд.</w:t>
      </w:r>
    </w:p>
    <w:p>
      <w:pPr>
        <w:pStyle w:val="SubHeading"/>
        <w:spacing w:before="400" w:after="0"/>
        <w:rPr>
          <w:lang w:val="ru-RU"/>
        </w:rPr>
      </w:pPr>
      <w:r>
        <w:rPr>
          <w:lang w:val="ru-RU"/>
        </w:rPr>
        <w:t>Руководящий комитет</w:t>
      </w:r>
    </w:p>
    <w:p>
      <w:pPr>
        <w:pStyle w:val="TextBody"/>
        <w:rPr/>
      </w:pPr>
      <w:r>
        <w:rPr/>
        <w:t>Для подготовки Конференции был учрежден Руководящий комитет, в состав которого входят по два парламентария от АФПНР, ЕПФНР, ФААПНР, МПГНР и ПГД. Первое заседание Комитета было проведено 17 октября 2005 года в Токио.</w:t>
      </w:r>
    </w:p>
    <w:p>
      <w:pPr>
        <w:pStyle w:val="SubHeading"/>
        <w:rPr>
          <w:lang w:val="ru-RU"/>
        </w:rPr>
      </w:pPr>
      <w:r>
        <w:rPr>
          <w:lang w:val="ru-RU"/>
        </w:rPr>
        <w:t>Предполагаемые итог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0"/>
          <w:numId w:val="1"/>
        </w:numPr>
        <w:rPr/>
      </w:pPr>
      <w:r>
        <w:rPr/>
        <w:t>Заявление об обязательстве и региональные планы действий с указанием конкретных мероприятий, которые парламентарии проведут в целях дальнейшей мобилизации ресурсов и создания благоприятной обстановки для осуществления Программы действий МКНР.</w:t>
      </w:r>
    </w:p>
    <w:p>
      <w:pPr>
        <w:pStyle w:val="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let"/>
        <w:numPr>
          <w:ilvl w:val="0"/>
          <w:numId w:val="1"/>
        </w:numPr>
        <w:rPr/>
      </w:pPr>
      <w:r>
        <w:rPr/>
        <w:t xml:space="preserve">Расширение сети парламентариев в рамках МКПО/МКНР, а также выдвижение парламентариев, ответственных за осуществление как повестки дня МКНР, так и Целей в области развития к 2015 году в каждой стране и регионе. </w:t>
      </w:r>
    </w:p>
    <w:p>
      <w:pPr>
        <w:sectPr>
          <w:footerReference w:type="default" r:id="rId5"/>
          <w:type w:val="nextPage"/>
          <w:pgSz w:w="11906" w:h="16838"/>
          <w:pgMar w:left="852" w:right="852" w:gutter="0" w:header="0" w:top="1135" w:footer="600" w:bottom="1135"/>
          <w:pgNumType w:fmt="decimal"/>
          <w:cols w:num="2" w:space="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sectPr>
      <w:type w:val="continuous"/>
      <w:pgSz w:w="11906" w:h="16838"/>
      <w:pgMar w:left="852" w:right="852" w:gutter="0" w:header="0" w:top="1135" w:footer="600" w:bottom="1135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Regular">
    <w:name w:val="Text Regular"/>
    <w:basedOn w:val="Normal"/>
    <w:qFormat/>
    <w:pPr>
      <w:autoSpaceDE w:val="false"/>
      <w:spacing w:lineRule="atLeast" w:line="280" w:before="0" w:after="120"/>
      <w:ind w:firstLine="240"/>
      <w:jc w:val="both"/>
      <w:textAlignment w:val="center"/>
    </w:pPr>
    <w:rPr>
      <w:rFonts w:eastAsia="MS Mincho;ＭＳ 明朝"/>
      <w:color w:val="000000"/>
      <w:lang w:val="ru-RU" w:eastAsia="ja-JP"/>
    </w:rPr>
  </w:style>
  <w:style w:type="paragraph" w:styleId="SubHeading">
    <w:name w:val="SubHeading"/>
    <w:basedOn w:val="Normal"/>
    <w:qFormat/>
    <w:pPr>
      <w:snapToGrid w:val="false"/>
      <w:spacing w:before="360" w:after="0"/>
    </w:pPr>
    <w:rPr>
      <w:rFonts w:ascii="Verdana" w:hAnsi="Verdana" w:cs="Verdana"/>
      <w:b/>
      <w:smallCaps/>
      <w:sz w:val="18"/>
      <w:szCs w:val="18"/>
    </w:rPr>
  </w:style>
  <w:style w:type="paragraph" w:styleId="Bullet">
    <w:name w:val="Bullet"/>
    <w:basedOn w:val="TextBody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32:00Z</dcterms:created>
  <dc:creator>Mohammed Khawam</dc:creator>
  <dc:description/>
  <dc:language>en-US</dc:language>
  <cp:lastModifiedBy> </cp:lastModifiedBy>
  <cp:lastPrinted>2006-11-16T11:32:00Z</cp:lastPrinted>
  <dcterms:modified xsi:type="dcterms:W3CDTF">2006-11-16T04:32:00Z</dcterms:modified>
  <cp:revision>2</cp:revision>
  <dc:subject/>
  <dc:title>МЕЖДУНАРОДНАЯ КОНФЕРЕНЦИЯ ПАРЛАМЕНТАРИЕВ ПО ОСУЩЕСТВЛЕНИЮ ПРОГРАММЫ ДЕЙСТВИЙ МКНР, 2006 ГОД </dc:title>
</cp:coreProperties>
</file>