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ангкокское заявление об обязательствах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>Мы, парламентарии со всего мира, собрались 21–22 ноября 2006 года в Бангкоке, Таиланд, чтобы выполнить свое обязательство критически оценить достигнутые нами успехи в той деятельности, которую мы в своих заявлениях — Оттавском, принятом в ноябре 2002 года, и в Страсбургском, принятом в октябре 2004 года, — обязались претворять в жизн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2.</w:t>
        <w:tab/>
        <w:t>Оба эти Заявления служат ориентирами для нашей работ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В них на нас налагаются обязательства осуществлять действия, как в индивидуальном порядке, так и коллективно, направленные на мобилизацию ресурсов и создание благоприятной обстановки для решения вопросов, связанных с сексуальным и репродуктивным здоровье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  <w:tab/>
        <w:t>Первоочередные направления наших действий будут включать: пропагандирование и охрану сексуального и репродуктивного здоровья и защиту прав всех людей; защиту и расширение возможностей женщин, содействие равенству и равноправию мужчин и женщин; ликвидацию всех форм дискриминации, принуждения и насилия в отношении женщин и девочек; снижение материнской смертности и заболеваемости, небезопасных абортов и укрепление служб в области безопасного материнства и планирования семьи; обеспечение всеобщего доступа к профилактике ВИЧ и СПИДа, а также к уходу, лечению и поддержке ВИЧ-инфицированных; увязку мероприятий в области ВИЧ и СПИДа с программами в области сексуального и репродуктивного здоровья; и обеспечение всеобщего охвата молодежи информацией и услугами как в школе, так и вне школ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5.</w:t>
        <w:tab/>
        <w:t xml:space="preserve">В них на нас налагаются обязательства уделять в национальных бюджетах первоочередное внимание общесекторальным подходам и стратегиям в области сокращения масштабов нищеты, расширению доступа к вопросам всеобъемлющего репродуктивного здоровья в области информации, услуг и товаров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6.</w:t>
        <w:tab/>
        <w:t>Самое главное, на нас возлагается ответственность за то, чтобы воплотить эти обязательства в конкретные дела, и регулярно и систематически отчитываться о том, насколько хорошо нам это удалос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ведение итог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</w:t>
        <w:tab/>
        <w:t xml:space="preserve">Наш обзор вновь подтверждает, в частности, три момента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720"/>
        <w:rPr/>
      </w:pPr>
      <w:r>
        <w:rPr>
          <w:i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)</w:t>
        <w:tab/>
        <w:t>нашу неизменную приверженность и поддержку Программе действий, принятой на Международной конференции по народонаселению и развитию (МКНР) в качестве основы нашей деятельности,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720"/>
        <w:rPr/>
      </w:pPr>
      <w:r>
        <w:rPr>
          <w:i/>
          <w:sz w:val="26"/>
          <w:szCs w:val="26"/>
        </w:rPr>
        <w:t>b</w:t>
      </w:r>
      <w:r>
        <w:rPr>
          <w:sz w:val="26"/>
          <w:szCs w:val="26"/>
          <w:lang w:val="ru-RU"/>
        </w:rPr>
        <w:t>)</w:t>
        <w:tab/>
        <w:t>определяющую роль Программы действий МКНР для достижения Целей в области развития, сформулированных в Декларации тысячелетия, а также других международно согласованных целей в области развития, и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72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)</w:t>
        <w:tab/>
        <w:t>необходимость выявления и преодоления препятствий для мобилизации ресурсов и создания благоприятной обстановки, которая нам необходима для осуществления Программы действий МКНР.</w:t>
      </w:r>
    </w:p>
    <w:p>
      <w:pPr>
        <w:pStyle w:val="Normal"/>
        <w:ind w:left="144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</w:t>
        <w:tab/>
        <w:t>Мы добились больших успехов. Мы приняли важные законы в области гендерного равенства и насилия против женщин. Мы также добились скромных успехов в том, что касается возможности влиять на выделение внутренних средств на цели осуществления Программы действий МКНР. Результаты наших попыток, направленных на изменение представлений и мнений о сексуальном и репродуктивном здоровье, и усилий по включению этих аспектов во все процессы в области развития, как на местном уровне, так и в глобальном масштабе, по-прежнему неоднозначны. Обязательства, получившие поддержку в ходе встреч мировых руководителей на самом высоком уровне, включая Всемирную встречу на высшем уровне 2005 года, призванные содействовать обеспечению всеобщего доступа к услугам в области репродуктивного здоровья, в их тесной увязке с международной повесткой дня в области развития — все еще предстоит претворить в законодательстве, национальной политике и программах, обеспеченных необходимым финансирование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</w:t>
        <w:tab/>
        <w:t>Объем средств, выделяемых на цели лечения СПИДа, быстро возрастает, в то время как средств на его профилактику по-прежнему выделяется недостаточно. Доля финансирования в области планирования семьи, что является первой линией обороны против материнской смертности, составлявшая в 1995году 55 процентов от общего объема средств, выделяемых на цели финансирования вопросов народонаселения, сократилась в настоящее время до 9 процентов. По-прежнему ощущается острая нехватка средств на приобретение товаров для целей охраны репродуктивного здоровь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</w:t>
        <w:tab/>
        <w:t>Как следствие, статистические показатели по материнской смертности и заболеваемости остаются практически неизменными в ряде регионов мира, в то время как статистические показатели по ВИЧ и СПИДу отражают лишь медленные сдвиг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тоящий путь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</w:t>
        <w:tab/>
        <w:t xml:space="preserve">Нам необходимо представить подборку четко обоснованных фактов, свидетельствующих о том, что решение проблем в области народонаселения и сексуального и репродуктивного здоровья играют важнейшую роль в достижении целей в области развития, с тем чтобы способствовать обсуждению национальной политики и законодательства, а также совершенствованию рассмотрения предложений по бюджету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2.</w:t>
        <w:tab/>
        <w:t>Нам необходимо донести эту информацию до общественности, наших коллег парламентариев, представителей власти и средств массовой информации в понятной и конкретной форме и простым языком, и, в частности, следующе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)</w:t>
        <w:tab/>
        <w:t>каждую минуту умирает одна женщина в результате осложнений, связанных с беременностью, в том числе с небезопасными абортами; причем в большинстве случае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— это женщины в развивающихся страна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b</w:t>
      </w:r>
      <w:r>
        <w:rPr>
          <w:sz w:val="26"/>
          <w:szCs w:val="26"/>
          <w:lang w:val="ru-RU"/>
        </w:rPr>
        <w:t>)</w:t>
        <w:tab/>
        <w:t>осложнения после родов являются основной причиной смерти женщин репродуктивного возраста в развивающихся страна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)</w:t>
        <w:tab/>
        <w:t>одной трети всех беременных женщин не оказываются медицинские услуги в период беременности; 6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оцентов родов принимаются вне медицинских учреждений; лишь половина всех родов принимается при участии квалифицированных специалистов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d</w:t>
      </w:r>
      <w:r>
        <w:rPr>
          <w:sz w:val="26"/>
          <w:szCs w:val="26"/>
          <w:lang w:val="ru-RU"/>
        </w:rPr>
        <w:t>)</w:t>
        <w:tab/>
        <w:t>приблизительно 20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лн. женщин в развивающихся странах лишены доступа к эффективным противозачаточным средствам. Удовлетворение их потребностей позволит ежегодно предотвращать 2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лн. случаев незапланированных родов, 2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лн. случаев искусственных абортов, 14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00 случаев смерти, связанных с беременностью, в том числе 5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00 случаев смерти в результате небезопасных абортов и 1,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лн. случаев младенческой смертности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)</w:t>
        <w:tab/>
        <w:t>почти 1 миллион человек в развивающихся странах ежедневно заражаются венерическими болезнями, включая СПИД, и на их долю в этих странах приходится 17 процентов от экономических потерь, связанных с плохим состоянием здоровья населения, и это только усугубляет огромную проблему заболеваемости и смертности во всем мире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/>
      </w:pPr>
      <w:r>
        <w:rPr>
          <w:i/>
          <w:sz w:val="26"/>
          <w:szCs w:val="26"/>
        </w:rPr>
        <w:t>f</w:t>
      </w:r>
      <w:r>
        <w:rPr>
          <w:sz w:val="26"/>
          <w:szCs w:val="26"/>
          <w:lang w:val="ru-RU"/>
        </w:rPr>
        <w:t>)</w:t>
        <w:tab/>
        <w:t>менее 20 процентов населения, подвергающегося высокой степени риска заражения ВИЧ-инфекцией, имеют доступ к апробированным средствам профилактики.</w:t>
      </w:r>
    </w:p>
    <w:p>
      <w:pPr>
        <w:pStyle w:val="Normal"/>
        <w:ind w:left="144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3.</w:t>
        <w:tab/>
        <w:t>Нам необходимо четко донести мысль об экономической эффективности решения вопросов, связанных с неудовлетворенными потребностями 200 миллионов женщин, в том числе об эффективности затрат на предоставление неотложной акушерской помощи, на обеспечение участия квалифицированных специалистов во всех родах, и на предоставление услуг по профилактике, уходу, лечению и поддержке людей, инфицированных ВИЧ и СПИДом.</w:t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4.</w:t>
        <w:tab/>
        <w:t>Самое главное, нам необходимо в ясной и понятной форме разъяснять размеры людских потерь и социальных и экономических издержек, если мы не сумеем решить эти вопросы в области народонаселения и сексуального и репродуктивного здоровь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</w:t>
        <w:tab/>
        <w:t>Нам необходимо убеждать своих коллег парламентариев и представителей власти в том, что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/>
      </w:pPr>
      <w:r>
        <w:rPr>
          <w:i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)</w:t>
        <w:tab/>
        <w:t>оказание качественной помощи в области репродуктивного здоровья спасает жизни и ведет к уменьшению нищеты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b</w:t>
      </w:r>
      <w:r>
        <w:rPr>
          <w:sz w:val="26"/>
          <w:szCs w:val="26"/>
          <w:lang w:val="ru-RU"/>
        </w:rPr>
        <w:t>)</w:t>
        <w:tab/>
        <w:t>невыполнение предыдущих национальных планов в области развития можно отчасти объяснить отсутствием финансирования вопросов, касающихся сексуального и репродуктивного здоровья и содействия осуществлению прав женщин и девочек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)</w:t>
        <w:tab/>
        <w:t>Цели в области развития, сформулированные в Декларации тысячелетия, в частности ликвидация крайней нищеты и голода, не могут быть достигнуты без непосредственного решения проблем народонаселения, репродуктивного здоровья и устойчивого развития путем увеличения инвестиций в сферу образования и здравоохранения, и недопущения предотвращаемой гибели женщин.</w:t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</w:t>
        <w:tab/>
        <w:t>Нам необходимо конструктивно работать со всеми слоями общества, выслушивать их опасения, обсуждать с ними их точку зрения и реальное положение вещей и вести с ними открытые и цивилизованные дискуссии по вопросам сексуального и репродуктивного здоровья.</w:t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</w:t>
        <w:tab/>
        <w:t>Нам необходимо обеспечить понимание и поддержку различных слоев общества в отношении того, что наличие и доступность качественной информации и услуг в области репродуктивного здоровья позволяет женщинам принимать решения, которые обеспечивают сохранность их здоровья и жизни, реализовать свой потенциал и внести свой продуктивный вклад в общество. Учитывая, что небезопасные аборты являются одной из основных причин женской смертности, нам необходимо также доводить эту информацию до сведения наших коллег парламентариев и правительственных чиновников, ответственных за осуществление Программы действий МКНР.</w:t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</w:t>
        <w:tab/>
        <w:t>Мы обязуемся:</w:t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a</w:t>
      </w:r>
      <w:r>
        <w:rPr>
          <w:sz w:val="26"/>
          <w:szCs w:val="26"/>
          <w:lang w:val="ru-RU"/>
        </w:rPr>
        <w:t>)</w:t>
        <w:tab/>
        <w:t>добиваться того, чтобы по меньшей мере 10 процентов национальных бюджетов на цели развития и бюджетов для оказания помощи в области развития выделялись на программы в области народонаселения и охраны репродуктивного здоровья, в частности, на профилактику ВИЧ и СПИДа, и, в особенности, на услуги в области планирования семьи и товары для обеспечения репродуктивного здоровья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/>
      </w:pPr>
      <w:r>
        <w:rPr>
          <w:i/>
          <w:sz w:val="26"/>
          <w:szCs w:val="26"/>
        </w:rPr>
        <w:t>b</w:t>
      </w:r>
      <w:r>
        <w:rPr>
          <w:sz w:val="26"/>
          <w:szCs w:val="26"/>
          <w:lang w:val="ru-RU"/>
        </w:rPr>
        <w:t>)</w:t>
        <w:tab/>
        <w:t>обеспечивать, чтобы в национальных стратегиях развития безотлагательно и в полном объеме учитывалось достижение новой цели, связанной с обеспечением всеобщего доступа к услугам в области репродуктивного здоровья, и чтобы соответствующие министерства при планировании, реализации и контроле за осуществлением этих задач уделяли им первоочередное внимание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c</w:t>
      </w:r>
      <w:r>
        <w:rPr>
          <w:sz w:val="26"/>
          <w:szCs w:val="26"/>
          <w:lang w:val="ru-RU"/>
        </w:rPr>
        <w:t>)</w:t>
        <w:tab/>
        <w:t>мобилизовать правительства в поддержу принятия государствами — членами Организации Объединенных Наций показателей для контроля за осуществлением цели обеспечения всеобщего доступа к услугам в области репродуктивного здоровья к 2015 году, и использовать эти показатели сразу же после их принятия наряду с дополнительными программными показателями в соответствии с национальными потребностями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d</w:t>
      </w:r>
      <w:r>
        <w:rPr>
          <w:sz w:val="26"/>
          <w:szCs w:val="26"/>
          <w:lang w:val="ru-RU"/>
        </w:rPr>
        <w:t>)</w:t>
        <w:tab/>
        <w:t>тесно сотрудничать с государственными органами, с тем чтобы в ходе процесса реформ, проводимых в Организации Объединенных Наций, сохранить, развивать и совершенствовать значимые мандаты, в области народонаселения, гендерного равенства и сексуального и репродуктивного здоровья, и чтобы эти вопросы рассматривались в качестве важнейших в рамках поддержки, которую Организация Объединенных Наций оказывает в области национального развития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e</w:t>
      </w:r>
      <w:r>
        <w:rPr>
          <w:sz w:val="26"/>
          <w:szCs w:val="26"/>
          <w:lang w:val="ru-RU"/>
        </w:rPr>
        <w:t>)</w:t>
        <w:tab/>
        <w:t>обеспечить исполнение законов и политических решений после их принятия. Нам необходимо также обеспечить, чтобы в законах и политических решениях предусматривалась необходимость информировать парламентариев о ходе их осуществления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/>
      </w:pPr>
      <w:r>
        <w:rPr>
          <w:i/>
          <w:sz w:val="26"/>
          <w:szCs w:val="26"/>
        </w:rPr>
        <w:t>f</w:t>
      </w:r>
      <w:r>
        <w:rPr>
          <w:sz w:val="26"/>
          <w:szCs w:val="26"/>
          <w:lang w:val="ru-RU"/>
        </w:rPr>
        <w:t>)</w:t>
        <w:tab/>
        <w:t xml:space="preserve">налаживать связи, партнерские отношения и создавать коалиции со своими коллегами парламентариями, правительственными чиновниками, местными неправительственными организациями и отдельными лицами для того, чтобы заручиться политической волей и массовой поддержкой, которые необходимы для противодействия оппозиционным силам и внесения ясности в ошибочные представления о проблемах, касающихся народонаселения и репродуктивного здоровья; 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g</w:t>
      </w:r>
      <w:r>
        <w:rPr>
          <w:sz w:val="26"/>
          <w:szCs w:val="26"/>
          <w:lang w:val="ru-RU"/>
        </w:rPr>
        <w:t>)</w:t>
        <w:tab/>
        <w:t>способствовать повышению уровня осведомленности, а также принятию законов и политических решений, касающихся взаимосвязанности вопросов народонаселения, репродуктивного здоровья и окружающей среды, и, в частности, необходимости создания устойчивых систем производства и потребления, устойчивого и равноправного использования природных ресурсов, а также осуществлению мер по предотвращению деградации окружающей среды и изменению климата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/>
      </w:pPr>
      <w:r>
        <w:rPr>
          <w:i/>
          <w:sz w:val="26"/>
          <w:szCs w:val="26"/>
        </w:rPr>
        <w:t>h</w:t>
      </w:r>
      <w:r>
        <w:rPr>
          <w:sz w:val="26"/>
          <w:szCs w:val="26"/>
          <w:lang w:val="ru-RU"/>
        </w:rPr>
        <w:t>)</w:t>
        <w:tab/>
        <w:t>научиться эффективно работать со средствами массовой информации, чтобы доводить наши идеи до самой широкой аудитории;.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>)</w:t>
        <w:tab/>
        <w:t>наладить партнерские отношения с региональными парламентскими группами и ЮНФПА для создания эффективных механизмов, позволяющих совместно с другими парламентариями обмениваться опытом и получать достоверную информацию, в частности типовые законопроекты и политические решения, а также обмениваться опытом о достигнутых нами успехах, извлекать уроки из наших ошибок и отслеживать нашу работу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j</w:t>
      </w:r>
      <w:r>
        <w:rPr>
          <w:sz w:val="26"/>
          <w:szCs w:val="26"/>
          <w:lang w:val="ru-RU"/>
        </w:rPr>
        <w:t>)</w:t>
        <w:tab/>
        <w:t>возглавить национальную деятельность в целях ратификации и воплощения в жизнь всех соответствующих международных конвенций по защите и продвижению прав народов, в том числе коренных народов, мигрантов, беженцев, инвалидов и других обособленных и уязвимых групп населения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k</w:t>
      </w:r>
      <w:r>
        <w:rPr>
          <w:sz w:val="26"/>
          <w:szCs w:val="26"/>
          <w:lang w:val="ru-RU"/>
        </w:rPr>
        <w:t>)</w:t>
        <w:tab/>
        <w:t>обеспечить, чтобы в национальном законодательстве были учтены интересы молодых людей и их сексуальное и репродуктивное здоровье и права с учетом того, что им предстоит сыграть решающую роль в принятии решений и процессе развития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l</w:t>
      </w:r>
      <w:r>
        <w:rPr>
          <w:sz w:val="26"/>
          <w:szCs w:val="26"/>
          <w:lang w:val="ru-RU"/>
        </w:rPr>
        <w:t>)</w:t>
        <w:tab/>
        <w:t>настоятельно призывать правительства и частный сектор уделять первоочередное внимание и увеличивать ассигнования на продолжение исследований и разработку новых технологий в области предупреждения болезней, в том числе вакцин и бактерицидных препаратов, а также содействия обеспечению доступа к недавно разработанной вакцине от вируса папилломы человека, которая потенциально предохраняет от рака шейки матки;</w:t>
      </w:r>
    </w:p>
    <w:p>
      <w:pPr>
        <w:pStyle w:val="Normal"/>
        <w:ind w:left="1200" w:hanging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200" w:hanging="480"/>
        <w:rPr/>
      </w:pPr>
      <w:r>
        <w:rPr>
          <w:i/>
          <w:sz w:val="26"/>
          <w:szCs w:val="26"/>
        </w:rPr>
        <w:t>m</w:t>
      </w:r>
      <w:r>
        <w:rPr>
          <w:sz w:val="26"/>
          <w:szCs w:val="26"/>
          <w:lang w:val="ru-RU"/>
        </w:rPr>
        <w:t>)</w:t>
        <w:tab/>
        <w:t xml:space="preserve"> принимать меры по контролю и профилактике болезней, передающихся половым путем, в целях улучшения здоровья и предотвращения бесплодия, рака шейки матки, осложнений при родах, материнской и младенческой смертности, а также опасности заражения ВИЧ/СПИДо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9.</w:t>
        <w:tab/>
        <w:t>Для достижения этих целей, нам, в первую очередь, необходимо действовать коллективно на местном, национальном, региональном и международном уровня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оржественное обязательство</w:t>
      </w:r>
    </w:p>
    <w:p>
      <w:pPr>
        <w:pStyle w:val="Normal"/>
        <w:keepNext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этих целях мы, парламентарии, согласовали ряд региональных планов действий. Эти планы служат основой для достижения краткосрочных, среднесрочных и долгосрочных целей, которые мы поставили перед собой в Бангкоке. Мы даем торжественное обязательство осуществлять эту деятельность на систематической основе и активно следить за прогрессом, достигаемым нами в этом направлении, на основе поддающихся оценке ориентиров. Мы также торжественно обязуемся осуществлять как неотъемлемую часть нашей работы периодические обзоры и регулярно представлять информацию о них в рамках парламентских групп, и вновь встретиться через три года для оценки достигнутого нами прогресс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Arial"/>
      <w:color w:val="000000"/>
      <w:sz w:val="18"/>
      <w:szCs w:val="18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snapToGrid w:val="false"/>
      <w:spacing w:before="360" w:after="0"/>
    </w:pPr>
    <w:rPr>
      <w:rFonts w:ascii="Verdana" w:hAnsi="Verdana" w:eastAsia="Times New Roman" w:cs="Verdana"/>
      <w:b/>
      <w:smallCaps/>
      <w:sz w:val="18"/>
      <w:szCs w:val="18"/>
    </w:rPr>
  </w:style>
  <w:style w:type="paragraph" w:styleId="Bullet">
    <w:name w:val="Bullet"/>
    <w:basedOn w:val="TextBody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23:00Z</dcterms:created>
  <dc:creator>Mohammed Khawam</dc:creator>
  <dc:description/>
  <cp:keywords/>
  <dc:language>en-US</dc:language>
  <cp:lastModifiedBy>Mohammed Khawam</cp:lastModifiedBy>
  <dcterms:modified xsi:type="dcterms:W3CDTF">2006-12-04T12:37:00Z</dcterms:modified>
  <cp:revision>3</cp:revision>
  <dc:subject>Russian</dc:subject>
  <dc:title>Bangkok Statement</dc:title>
</cp:coreProperties>
</file>